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4D5E6B" w:val="clear"/>
        <w:spacing w:before="0" w:after="280"/>
        <w:rPr>
          <w:rFonts w:ascii="Tahoma" w:hAnsi="Tahoma" w:cs="Tahoma"/>
          <w:color w:val="DEDEDE"/>
          <w:sz w:val="24"/>
          <w:szCs w:val="24"/>
        </w:rPr>
      </w:pPr>
      <w:r>
        <w:rPr>
          <w:rFonts w:cs="Tahoma" w:ascii="Tahoma" w:hAnsi="Tahoma"/>
          <w:color w:val="DEDEDE"/>
          <w:sz w:val="24"/>
          <w:szCs w:val="24"/>
        </w:rPr>
        <w:t>SKANDINĀVIJAS KRAVU EKSPEDITORU ASOCIĀCIJAS VISPĀRĒJIE NOTEIKUMI</w:t>
      </w:r>
    </w:p>
    <w:p>
      <w:pPr>
        <w:pStyle w:val="NormalWeb"/>
        <w:shd w:fill="4D5E6B" w:val="clear"/>
        <w:rPr/>
      </w:pPr>
      <w:r>
        <w:rPr>
          <w:rStyle w:val="StrongEmphasis"/>
          <w:rFonts w:cs="Tahoma" w:ascii="Tahoma" w:hAnsi="Tahoma"/>
          <w:color w:val="DEDEDE"/>
        </w:rPr>
        <w:t>Piezīme:</w:t>
      </w:r>
      <w:r>
        <w:rPr>
          <w:rFonts w:cs="Tahoma" w:ascii="Tahoma" w:hAnsi="Tahoma"/>
          <w:b/>
          <w:color w:val="DEDEDE"/>
        </w:rPr>
        <w:t xml:space="preserve"> Autentisks teksts dāņu, somu, norvēģu un zviedru valodās attiecīgi.</w:t>
      </w:r>
    </w:p>
    <w:p>
      <w:pPr>
        <w:pStyle w:val="NormalWeb"/>
        <w:shd w:fill="4D5E6B" w:val="clear"/>
        <w:rPr>
          <w:rFonts w:ascii="Tahoma" w:hAnsi="Tahoma" w:cs="Tahoma"/>
          <w:b/>
          <w:b/>
          <w:color w:val="DEDEDE"/>
        </w:rPr>
      </w:pPr>
      <w:r>
        <w:rPr>
          <w:rFonts w:cs="Tahoma" w:ascii="Tahoma" w:hAnsi="Tahoma"/>
          <w:b/>
          <w:color w:val="DEDEDE"/>
        </w:rPr>
        <w:t>Šie noteikumi ir spēkā no 1998.gada 1.jūnija, ir noslēgti starp Skandināvijas Kravu Ekspeditoru Asociāciju un sekojošām organizācijām:</w:t>
      </w:r>
    </w:p>
    <w:p>
      <w:pPr>
        <w:pStyle w:val="NormalWeb"/>
        <w:shd w:fill="4D5E6B" w:val="clear"/>
        <w:rPr/>
      </w:pPr>
      <w:r>
        <w:rPr>
          <w:rStyle w:val="StrongEmphasis"/>
          <w:rFonts w:cs="Tahoma" w:ascii="Tahoma" w:hAnsi="Tahoma"/>
          <w:color w:val="DEDEDE"/>
        </w:rPr>
        <w:t>DĀNIJA:</w:t>
      </w:r>
      <w:r>
        <w:rPr>
          <w:rFonts w:cs="Tahoma" w:ascii="Tahoma" w:hAnsi="Tahoma"/>
          <w:b/>
          <w:color w:val="DEDEDE"/>
        </w:rPr>
        <w:br/>
        <w:t xml:space="preserve">Erhvervenes Transportudvalg </w:t>
      </w:r>
    </w:p>
    <w:p>
      <w:pPr>
        <w:pStyle w:val="NormalWeb"/>
        <w:shd w:fill="4D5E6B" w:val="clear"/>
        <w:rPr/>
      </w:pPr>
      <w:r>
        <w:rPr>
          <w:rStyle w:val="StrongEmphasis"/>
          <w:rFonts w:cs="Tahoma" w:ascii="Tahoma" w:hAnsi="Tahoma"/>
          <w:color w:val="DEDEDE"/>
        </w:rPr>
        <w:t>NORVĒĢIJA:</w:t>
      </w:r>
      <w:r>
        <w:rPr>
          <w:rFonts w:cs="Tahoma" w:ascii="Tahoma" w:hAnsi="Tahoma"/>
          <w:b/>
          <w:color w:val="DEDEDE"/>
        </w:rPr>
        <w:br/>
        <w:t xml:space="preserve">Transportbrukernes Fellesorganisasjon </w:t>
      </w:r>
    </w:p>
    <w:p>
      <w:pPr>
        <w:pStyle w:val="NormalWeb"/>
        <w:shd w:fill="4D5E6B" w:val="clear"/>
        <w:rPr/>
      </w:pPr>
      <w:r>
        <w:rPr>
          <w:rStyle w:val="StrongEmphasis"/>
          <w:rFonts w:cs="Tahoma" w:ascii="Tahoma" w:hAnsi="Tahoma"/>
          <w:color w:val="DEDEDE"/>
        </w:rPr>
        <w:t>SOMIJA:</w:t>
      </w:r>
      <w:r>
        <w:rPr>
          <w:rFonts w:cs="Tahoma" w:ascii="Tahoma" w:hAnsi="Tahoma"/>
          <w:b/>
          <w:color w:val="DEDEDE"/>
        </w:rPr>
        <w:br/>
        <w:t>Centralhandelskammern</w:t>
        <w:br/>
        <w:t>Industrins och Arbeitsgivarnas Centralförbung</w:t>
        <w:br/>
        <w:t>Handels Centralförbung</w:t>
        <w:br/>
        <w:t xml:space="preserve">Finlands Befraktrråd </w:t>
      </w:r>
    </w:p>
    <w:p>
      <w:pPr>
        <w:pStyle w:val="NormalWeb"/>
        <w:shd w:fill="4D5E6B" w:val="clear"/>
        <w:rPr/>
      </w:pPr>
      <w:r>
        <w:rPr>
          <w:rStyle w:val="StrongEmphasis"/>
          <w:rFonts w:cs="Tahoma" w:ascii="Tahoma" w:hAnsi="Tahoma"/>
          <w:color w:val="DEDEDE"/>
        </w:rPr>
        <w:t>ZVIEDRIJA:</w:t>
      </w:r>
      <w:r>
        <w:rPr>
          <w:rFonts w:cs="Tahoma" w:ascii="Tahoma" w:hAnsi="Tahoma"/>
          <w:b/>
          <w:color w:val="DEDEDE"/>
        </w:rPr>
        <w:br/>
        <w:t>Svensk Handel</w:t>
        <w:br/>
        <w:t>Svenska Handelskammarförbundet</w:t>
        <w:br/>
        <w:t>Sveriges Industriförbund</w:t>
        <w:br/>
        <w:t>ICA Aktiebolag</w:t>
        <w:br/>
        <w:t>Kooperativa förbundet</w:t>
        <w:br/>
        <w:t xml:space="preserve">Landbrukarnas Riksförbund </w:t>
      </w:r>
    </w:p>
    <w:p>
      <w:pPr>
        <w:pStyle w:val="NormalWeb"/>
        <w:shd w:fill="4D5E6B" w:val="clear"/>
        <w:rPr>
          <w:rFonts w:ascii="Tahoma" w:hAnsi="Tahoma" w:cs="Tahoma"/>
          <w:b/>
          <w:b/>
          <w:color w:val="DEDEDE"/>
        </w:rPr>
      </w:pPr>
      <w:r>
        <w:rPr>
          <w:rFonts w:cs="Tahoma" w:ascii="Tahoma" w:hAnsi="Tahoma"/>
          <w:b/>
          <w:color w:val="DEDEDE"/>
        </w:rPr>
        <w:t>Noteikumi visādā ziņā dod pasūtītājiem vismaz aizsardzības pakāpi, kas noteikta ar FIATA Modeļa Noteikumiem priekš Kravu Pārvadājumu Pakalpojumiem (1996.gada versija)</w:t>
      </w:r>
    </w:p>
    <w:p>
      <w:pPr>
        <w:pStyle w:val="Heading3"/>
        <w:shd w:fill="4D5E6B" w:val="clear"/>
        <w:rPr>
          <w:rFonts w:ascii="Tahoma" w:hAnsi="Tahoma" w:cs="Tahoma"/>
          <w:color w:val="DEDEDE"/>
          <w:sz w:val="24"/>
          <w:szCs w:val="24"/>
        </w:rPr>
      </w:pPr>
      <w:r>
        <w:rPr>
          <w:rFonts w:cs="Tahoma" w:ascii="Tahoma" w:hAnsi="Tahoma"/>
          <w:color w:val="DEDEDE"/>
          <w:sz w:val="24"/>
          <w:szCs w:val="24"/>
        </w:rPr>
        <w:t>IEVADA NOTEIKUMI</w:t>
      </w:r>
    </w:p>
    <w:p>
      <w:pPr>
        <w:pStyle w:val="NormalWeb"/>
        <w:shd w:fill="4D5E6B" w:val="clear"/>
        <w:rPr>
          <w:rFonts w:ascii="Tahoma" w:hAnsi="Tahoma" w:cs="Tahoma"/>
          <w:b/>
          <w:b/>
          <w:color w:val="DEDEDE"/>
        </w:rPr>
      </w:pPr>
      <w:r>
        <w:rPr>
          <w:rFonts w:cs="Tahoma" w:ascii="Tahoma" w:hAnsi="Tahoma"/>
          <w:b/>
          <w:color w:val="DEDEDE"/>
        </w:rPr>
        <w:t>Skandināvijas Kravu Ekspeditoru Asociācijas Vispārējie Noteikumi skaidro kravu pārvadātāju un pasūtītāju tiesības un pienākumus, ieskaitot kravu pārvadātāju atbildību pēc dažādām transporta likumu konvencijām, kā piemēram CIM, CMR, Hāgas — Visbijas Noteikumi un Varšavas Konvencija.</w:t>
      </w:r>
    </w:p>
    <w:p>
      <w:pPr>
        <w:pStyle w:val="Heading4"/>
        <w:shd w:fill="4D5E6B" w:val="clear"/>
        <w:rPr>
          <w:rFonts w:ascii="Tahoma" w:hAnsi="Tahoma" w:cs="Tahoma"/>
          <w:color w:val="DEDEDE"/>
        </w:rPr>
      </w:pPr>
      <w:r>
        <w:rPr>
          <w:rFonts w:cs="Tahoma" w:ascii="Tahoma" w:hAnsi="Tahoma"/>
          <w:color w:val="DEDEDE"/>
        </w:rPr>
        <w:t>PIELIETOŠANA</w:t>
      </w:r>
    </w:p>
    <w:p>
      <w:pPr>
        <w:pStyle w:val="Heading5"/>
        <w:shd w:fill="4D5E6B" w:val="clear"/>
        <w:rPr>
          <w:rFonts w:ascii="Tahoma" w:hAnsi="Tahoma" w:cs="Tahoma"/>
          <w:color w:val="DEDEDE"/>
          <w:sz w:val="24"/>
          <w:szCs w:val="24"/>
        </w:rPr>
      </w:pPr>
      <w:r>
        <w:rPr>
          <w:rFonts w:cs="Tahoma" w:ascii="Tahoma" w:hAnsi="Tahoma"/>
          <w:color w:val="DEDEDE"/>
          <w:sz w:val="24"/>
          <w:szCs w:val="24"/>
        </w:rPr>
        <w:t>§ 1</w:t>
      </w:r>
    </w:p>
    <w:p>
      <w:pPr>
        <w:pStyle w:val="NormalWeb"/>
        <w:shd w:fill="4D5E6B" w:val="clear"/>
        <w:rPr>
          <w:rFonts w:ascii="Tahoma" w:hAnsi="Tahoma" w:cs="Tahoma"/>
          <w:b/>
          <w:b/>
          <w:color w:val="DEDEDE"/>
        </w:rPr>
      </w:pPr>
      <w:r>
        <w:rPr>
          <w:rFonts w:cs="Tahoma" w:ascii="Tahoma" w:hAnsi="Tahoma"/>
          <w:b/>
          <w:color w:val="DEDEDE"/>
        </w:rPr>
        <w:t>Ja vien īpaši nav nolīgts citādi, šie noteikumi attieksies uz nacionālo asociāciju locekļiem, kas saistīti ar Skandināvijas Kravu Ekspeditoru Asociāciju un arī uz citām pusēm, kas vienojušās, ka uz tām attiecas.</w:t>
      </w:r>
    </w:p>
    <w:p>
      <w:pPr>
        <w:pStyle w:val="Heading4"/>
        <w:shd w:fill="4D5E6B" w:val="clear"/>
        <w:rPr>
          <w:rFonts w:ascii="Tahoma" w:hAnsi="Tahoma" w:cs="Tahoma"/>
          <w:color w:val="DEDEDE"/>
        </w:rPr>
      </w:pPr>
      <w:r>
        <w:rPr>
          <w:rFonts w:cs="Tahoma" w:ascii="Tahoma" w:hAnsi="Tahoma"/>
          <w:color w:val="DEDEDE"/>
        </w:rPr>
        <w:t>KRAVU EKSPEDITORA LĪGUMS</w:t>
      </w:r>
    </w:p>
    <w:p>
      <w:pPr>
        <w:pStyle w:val="Heading5"/>
        <w:shd w:fill="4D5E6B" w:val="clear"/>
        <w:rPr>
          <w:rFonts w:ascii="Tahoma" w:hAnsi="Tahoma" w:cs="Tahoma"/>
          <w:color w:val="DEDEDE"/>
          <w:sz w:val="24"/>
          <w:szCs w:val="24"/>
        </w:rPr>
      </w:pPr>
      <w:r>
        <w:rPr>
          <w:rFonts w:cs="Tahoma" w:ascii="Tahoma" w:hAnsi="Tahoma"/>
          <w:color w:val="DEDEDE"/>
          <w:sz w:val="24"/>
          <w:szCs w:val="24"/>
        </w:rPr>
        <w:t>§ 2</w:t>
      </w:r>
    </w:p>
    <w:p>
      <w:pPr>
        <w:pStyle w:val="NormalWeb"/>
        <w:shd w:fill="4D5E6B" w:val="clear"/>
        <w:rPr/>
      </w:pPr>
      <w:r>
        <w:rPr>
          <w:rFonts w:cs="Tahoma" w:ascii="Tahoma" w:hAnsi="Tahoma"/>
          <w:b/>
          <w:color w:val="DEDEDE"/>
        </w:rPr>
        <w:t>Kravu ekspeditora līgums var iekļaut sevī sekojošu darbību veikšanu: - kravu pārvadāšanu</w:t>
        <w:br/>
        <w:t>- kravu uzglabāšanu</w:t>
        <w:br/>
        <w:t>- citus pakalpojumus saistībā ar kravu transportēšanu vai uzglabāšanu, kā piemēram:</w:t>
        <w:br/>
        <w:t>1) kravu nomuitošana,</w:t>
        <w:br/>
        <w:t>2) sadarbība pasūtītāja saistību izpildīšana attiecībā uz sabiedrisko likumdošanu,</w:t>
        <w:br/>
        <w:t>3) kravu marķēšana un pārkraušana,</w:t>
        <w:br/>
        <w:t>4) apdrošināšanas parakstīšana</w:t>
        <w:br/>
        <w:t>5) palīdzība ar dokumentiem eksportam un importam,</w:t>
        <w:br/>
        <w:t>6) ,,naudas pie piegādes’’ maksājumu iekasēšana un cita palīdzība attiecībā uz maksājumiem par kravu,</w:t>
        <w:br/>
        <w:t>7) Ieteikumi jautājumos par transportēšanu un izplatīšanu.</w:t>
        <w:br/>
        <w:t>Kravu pārvadātājs var sniegt šos pakalpojumus vai nu uz sava rēķina vai kā starpnieks.</w:t>
        <w:br/>
        <w:t xml:space="preserve">A. Kravas ekspeditors ir atbildīgs kā </w:t>
      </w:r>
      <w:r>
        <w:rPr>
          <w:rStyle w:val="StrongEmphasis"/>
          <w:rFonts w:cs="Tahoma" w:ascii="Tahoma" w:hAnsi="Tahoma"/>
          <w:color w:val="DEDEDE"/>
        </w:rPr>
        <w:t>pārvadātājs</w:t>
      </w:r>
      <w:r>
        <w:rPr>
          <w:rFonts w:cs="Tahoma" w:ascii="Tahoma" w:hAnsi="Tahoma"/>
          <w:b/>
          <w:color w:val="DEDEDE"/>
        </w:rPr>
        <w:t xml:space="preserve"> pēc §§ 15-23:</w:t>
        <w:br/>
        <w:t>a) Kad tas veic kravu pārvadāšanu ar paša transporta līdzekļiem (izpildītājpārvadāšana), vai</w:t>
        <w:br/>
        <w:t xml:space="preserve">b) kad tas ir īpaši vai netieši akceptējis atbildību kā pārvadātājs (līgumpārvadāšana). </w:t>
      </w:r>
    </w:p>
    <w:p>
      <w:pPr>
        <w:pStyle w:val="NormalWeb"/>
        <w:shd w:fill="4D5E6B" w:val="clear"/>
        <w:rPr>
          <w:rFonts w:ascii="Tahoma" w:hAnsi="Tahoma" w:cs="Tahoma"/>
          <w:b/>
          <w:b/>
          <w:color w:val="DEDEDE"/>
        </w:rPr>
      </w:pPr>
      <w:r>
        <w:rPr>
          <w:rFonts w:cs="Tahoma" w:ascii="Tahoma" w:hAnsi="Tahoma"/>
          <w:b/>
          <w:color w:val="DEDEDE"/>
        </w:rPr>
        <w:t>Kravu ekspeditors jāuzskata par līgumpārvadātāju :</w:t>
        <w:br/>
        <w:t>1) kad viņš ir izdevis transporta dokumentu savā paša vārdā,</w:t>
        <w:br/>
        <w:t>2) kad saistībā ar mārketingu vai viņa piedāvājumā viņš ir formulējis savas saistības tādā veidā kā piemēram noteicis savu paša cenu par transportu, ka tas var būt saprātīgi pieņemts, ka viņš ir noteicis atbildību kā pārvadātājs,</w:t>
        <w:br/>
        <w:t xml:space="preserve">3) Kad viņš uzņemas kravu pārvadāšanu pa ceļu. </w:t>
      </w:r>
    </w:p>
    <w:p>
      <w:pPr>
        <w:pStyle w:val="NormalWeb"/>
        <w:shd w:fill="4D5E6B" w:val="clear"/>
        <w:rPr>
          <w:rFonts w:ascii="Tahoma" w:hAnsi="Tahoma" w:cs="Tahoma"/>
          <w:b/>
          <w:b/>
          <w:color w:val="DEDEDE"/>
        </w:rPr>
      </w:pPr>
      <w:r>
        <w:rPr>
          <w:rFonts w:cs="Tahoma" w:ascii="Tahoma" w:hAnsi="Tahoma"/>
          <w:b/>
          <w:color w:val="DEDEDE"/>
        </w:rPr>
        <w:t>B. Pēc §§ 24 – 26 kravu ekspeditoram ir atbildība kā starpniekam, bez atbildības kā pārvadātājam, attiecībā uz kravu pārvadāšanu, kas nav nosegts punktā A.</w:t>
      </w:r>
    </w:p>
    <w:p>
      <w:pPr>
        <w:pStyle w:val="NormalWeb"/>
        <w:shd w:fill="4D5E6B" w:val="clear"/>
        <w:rPr/>
      </w:pPr>
      <w:r>
        <w:rPr>
          <w:rFonts w:cs="Tahoma" w:ascii="Tahoma" w:hAnsi="Tahoma"/>
          <w:b/>
          <w:color w:val="DEDEDE"/>
        </w:rPr>
        <w:t xml:space="preserve">C. Kravu ekspeditora atbildība </w:t>
      </w:r>
      <w:r>
        <w:rPr>
          <w:rStyle w:val="StrongEmphasis"/>
          <w:rFonts w:cs="Tahoma" w:ascii="Tahoma" w:hAnsi="Tahoma"/>
          <w:color w:val="DEDEDE"/>
        </w:rPr>
        <w:t>iekļauj atbildību</w:t>
      </w:r>
      <w:r>
        <w:rPr>
          <w:rFonts w:cs="Tahoma" w:ascii="Tahoma" w:hAnsi="Tahoma"/>
          <w:b/>
          <w:color w:val="DEDEDE"/>
        </w:rPr>
        <w:t xml:space="preserve"> par tiem, kas ir nodarbināti līguma izpildē (aģenti un neatkarīgie kontraktori):</w:t>
        <w:br/>
        <w:t>a) Kad viņam ir atbildība kā pārvadātājam saskaņā ar punktu A.,</w:t>
        <w:br/>
        <w:t>b) Kad pakalpojumi ir viņa paša sniegti, ar viņa paša iekārtu vai darbinieku palīdzību, vai</w:t>
        <w:br/>
        <w:t>c) Kad viņš ir akceptējis atbildību par pakalpojumiem uz paša rēķina.</w:t>
      </w:r>
    </w:p>
    <w:p>
      <w:pPr>
        <w:pStyle w:val="NormalWeb"/>
        <w:shd w:fill="4D5E6B" w:val="clear"/>
        <w:rPr>
          <w:rFonts w:ascii="Tahoma" w:hAnsi="Tahoma" w:cs="Tahoma"/>
          <w:b/>
          <w:b/>
          <w:color w:val="DEDEDE"/>
        </w:rPr>
      </w:pPr>
      <w:r>
        <w:rPr>
          <w:rFonts w:cs="Tahoma" w:ascii="Tahoma" w:hAnsi="Tahoma"/>
          <w:b/>
          <w:color w:val="DEDEDE"/>
        </w:rPr>
        <w:t>Šie noteikumi vienlīdz attiecas kā uz personām, kuru pakalpojumus kravas ekspeditors izmanto līguma izpildei, tā uz viņu pašu, neatkarīgi no pasūtītāja prasības pamata pret kravu ekspeditoru un šādu citu personu. Kravu ekspeditora un šādas citas personas atbildības kopums ir ierobežots ar to, kas attiecas uz kravas ekspeditora atbildību pēc šiem noteikumiem.</w:t>
      </w:r>
    </w:p>
    <w:p>
      <w:pPr>
        <w:pStyle w:val="NormalWeb"/>
        <w:shd w:fill="4D5E6B" w:val="clear"/>
        <w:rPr>
          <w:rFonts w:ascii="Tahoma" w:hAnsi="Tahoma" w:cs="Tahoma"/>
          <w:b/>
          <w:b/>
          <w:color w:val="DEDEDE"/>
        </w:rPr>
      </w:pPr>
      <w:r>
        <w:rPr>
          <w:rFonts w:cs="Tahoma" w:ascii="Tahoma" w:hAnsi="Tahoma"/>
          <w:b/>
          <w:color w:val="DEDEDE"/>
        </w:rPr>
        <w:t>Kad kravu ekspeditors ir uzņēmies līguma izpildi uz paša rēķina, papildus kam ir bijis īpaši nolīgts, vispārējā prakse un vispārēji akceptētie nosacījumi ir attiecināmi tik tālu, cik tie nenovirzās no šiem noteikumiem.</w:t>
      </w:r>
    </w:p>
    <w:p>
      <w:pPr>
        <w:pStyle w:val="NormalWeb"/>
        <w:shd w:fill="4D5E6B" w:val="clear"/>
        <w:rPr/>
      </w:pPr>
      <w:r>
        <w:rPr>
          <w:rFonts w:cs="Tahoma" w:ascii="Tahoma" w:hAnsi="Tahoma"/>
          <w:b/>
          <w:color w:val="DEDEDE"/>
        </w:rPr>
        <w:t xml:space="preserve">Citos gadījumos nekā tajos, kuri minēti a) – c) kravu ekspeditors ir atbildīgs kā starpnieks </w:t>
      </w:r>
      <w:r>
        <w:rPr>
          <w:rStyle w:val="StrongEmphasis"/>
          <w:rFonts w:cs="Tahoma" w:ascii="Tahoma" w:hAnsi="Tahoma"/>
          <w:color w:val="DEDEDE"/>
        </w:rPr>
        <w:t>bez atbildības</w:t>
      </w:r>
      <w:r>
        <w:rPr>
          <w:rFonts w:cs="Tahoma" w:ascii="Tahoma" w:hAnsi="Tahoma"/>
          <w:b/>
          <w:color w:val="DEDEDE"/>
        </w:rPr>
        <w:t xml:space="preserve"> par citām pusēm, izņemot savus darbiniekus.</w:t>
      </w:r>
    </w:p>
    <w:p>
      <w:pPr>
        <w:pStyle w:val="NormalWeb"/>
        <w:shd w:fill="4D5E6B" w:val="clear"/>
        <w:rPr>
          <w:rFonts w:ascii="Tahoma" w:hAnsi="Tahoma" w:cs="Tahoma"/>
          <w:b/>
          <w:b/>
          <w:color w:val="DEDEDE"/>
        </w:rPr>
      </w:pPr>
      <w:r>
        <w:rPr>
          <w:rFonts w:cs="Tahoma" w:ascii="Tahoma" w:hAnsi="Tahoma"/>
          <w:b/>
          <w:color w:val="DEDEDE"/>
        </w:rPr>
        <w:t>D. Uz noliktavu saimniecību attiecas noteikumu § 27.</w:t>
      </w:r>
    </w:p>
    <w:p>
      <w:pPr>
        <w:pStyle w:val="Heading4"/>
        <w:shd w:fill="4D5E6B" w:val="clear"/>
        <w:rPr>
          <w:rFonts w:ascii="Tahoma" w:hAnsi="Tahoma" w:cs="Tahoma"/>
          <w:color w:val="DEDEDE"/>
        </w:rPr>
      </w:pPr>
      <w:r>
        <w:rPr>
          <w:rFonts w:cs="Tahoma" w:ascii="Tahoma" w:hAnsi="Tahoma"/>
          <w:color w:val="DEDEDE"/>
        </w:rPr>
        <w:t>PASŪTĪTĀJS</w:t>
      </w:r>
    </w:p>
    <w:p>
      <w:pPr>
        <w:pStyle w:val="Heading5"/>
        <w:shd w:fill="4D5E6B" w:val="clear"/>
        <w:rPr>
          <w:rFonts w:ascii="Tahoma" w:hAnsi="Tahoma" w:cs="Tahoma"/>
          <w:color w:val="DEDEDE"/>
          <w:sz w:val="24"/>
          <w:szCs w:val="24"/>
        </w:rPr>
      </w:pPr>
      <w:r>
        <w:rPr>
          <w:rFonts w:cs="Tahoma" w:ascii="Tahoma" w:hAnsi="Tahoma"/>
          <w:color w:val="DEDEDE"/>
          <w:sz w:val="24"/>
          <w:szCs w:val="24"/>
        </w:rPr>
        <w:t>§ 3</w:t>
      </w:r>
    </w:p>
    <w:p>
      <w:pPr>
        <w:pStyle w:val="NormalWeb"/>
        <w:shd w:fill="4D5E6B" w:val="clear"/>
        <w:rPr>
          <w:rFonts w:ascii="Tahoma" w:hAnsi="Tahoma" w:cs="Tahoma"/>
          <w:b/>
          <w:b/>
          <w:color w:val="DEDEDE"/>
        </w:rPr>
      </w:pPr>
      <w:r>
        <w:rPr>
          <w:rFonts w:cs="Tahoma" w:ascii="Tahoma" w:hAnsi="Tahoma"/>
          <w:b/>
          <w:color w:val="DEDEDE"/>
        </w:rPr>
        <w:t>Esošajos noteikumos pasūtītājs ir puse, kas ir noslēgusi līgumu ar kravu ekspeditoru vai ir ieguvusi šīs puses tiesības. Pasūtītāja atbildība ir noteikta noteikumu § 28</w:t>
      </w:r>
    </w:p>
    <w:p>
      <w:pPr>
        <w:pStyle w:val="Heading3"/>
        <w:shd w:fill="4D5E6B" w:val="clear"/>
        <w:rPr>
          <w:rFonts w:ascii="Tahoma" w:hAnsi="Tahoma" w:cs="Tahoma"/>
          <w:color w:val="DEDEDE"/>
          <w:sz w:val="24"/>
          <w:szCs w:val="24"/>
        </w:rPr>
      </w:pPr>
      <w:r>
        <w:rPr>
          <w:rFonts w:cs="Tahoma" w:ascii="Tahoma" w:hAnsi="Tahoma"/>
          <w:color w:val="DEDEDE"/>
          <w:sz w:val="24"/>
          <w:szCs w:val="24"/>
        </w:rPr>
        <w:t>VISPĀRĒJIE NOTEIKUMI</w:t>
      </w:r>
    </w:p>
    <w:p>
      <w:pPr>
        <w:pStyle w:val="Heading4"/>
        <w:shd w:fill="4D5E6B" w:val="clear"/>
        <w:rPr>
          <w:rFonts w:ascii="Tahoma" w:hAnsi="Tahoma" w:cs="Tahoma"/>
          <w:color w:val="DEDEDE"/>
        </w:rPr>
      </w:pPr>
      <w:r>
        <w:rPr>
          <w:rFonts w:cs="Tahoma" w:ascii="Tahoma" w:hAnsi="Tahoma"/>
          <w:color w:val="DEDEDE"/>
        </w:rPr>
        <w:t>LĪGUMA IZPILDE</w:t>
      </w:r>
    </w:p>
    <w:p>
      <w:pPr>
        <w:pStyle w:val="Heading5"/>
        <w:shd w:fill="4D5E6B" w:val="clear"/>
        <w:rPr>
          <w:rFonts w:ascii="Tahoma" w:hAnsi="Tahoma" w:cs="Tahoma"/>
          <w:color w:val="DEDEDE"/>
          <w:sz w:val="24"/>
          <w:szCs w:val="24"/>
        </w:rPr>
      </w:pPr>
      <w:r>
        <w:rPr>
          <w:rFonts w:cs="Tahoma" w:ascii="Tahoma" w:hAnsi="Tahoma"/>
          <w:color w:val="DEDEDE"/>
          <w:sz w:val="24"/>
          <w:szCs w:val="24"/>
        </w:rPr>
        <w:t>§ 4</w:t>
      </w:r>
    </w:p>
    <w:p>
      <w:pPr>
        <w:pStyle w:val="NormalWeb"/>
        <w:shd w:fill="4D5E6B" w:val="clear"/>
        <w:rPr>
          <w:rFonts w:ascii="Tahoma" w:hAnsi="Tahoma" w:cs="Tahoma"/>
          <w:b/>
          <w:b/>
          <w:color w:val="DEDEDE"/>
        </w:rPr>
      </w:pPr>
      <w:r>
        <w:rPr>
          <w:rFonts w:cs="Tahoma" w:ascii="Tahoma" w:hAnsi="Tahoma"/>
          <w:b/>
          <w:color w:val="DEDEDE"/>
        </w:rPr>
        <w:t>Pusēm ir pienākums nodrošināt vienai otru ar informāciju, kas ir nepieciešama līguma izpildei. Kravu ekspeditors uzņemas saņemt, rūpēties un gādāt par kravu transportu atbilstoši līgumam un pasūtītājam pieņemamā veidā ar vispārēji lietotiem transporta līdzekļiem un ceļiem.</w:t>
      </w:r>
    </w:p>
    <w:p>
      <w:pPr>
        <w:pStyle w:val="NormalWeb"/>
        <w:shd w:fill="4D5E6B" w:val="clear"/>
        <w:rPr>
          <w:rFonts w:ascii="Tahoma" w:hAnsi="Tahoma" w:cs="Tahoma"/>
          <w:b/>
          <w:b/>
          <w:color w:val="DEDEDE"/>
        </w:rPr>
      </w:pPr>
      <w:r>
        <w:rPr>
          <w:rFonts w:cs="Tahoma" w:ascii="Tahoma" w:hAnsi="Tahoma"/>
          <w:b/>
          <w:color w:val="DEDEDE"/>
        </w:rPr>
        <w:t>Instrukcijas kravu ekspeditoram, attiecībā uz līguma apjomu, ir jādod tieši viņam. Informācija, ko satur rēķins, kas nosaka, ka preces ir bijušas pārdotas par naudu pie piegādes vai pret vērtības deklarāciju, kas specificēta nosūtīšanas instrukcijās tādēļ nenozīmē, ka kravas ekspeditors ir uzņēmies saņemt rēķina apjomu vai parakstīt apdrošināšanu.</w:t>
      </w:r>
    </w:p>
    <w:p>
      <w:pPr>
        <w:pStyle w:val="Heading5"/>
        <w:shd w:fill="4D5E6B" w:val="clear"/>
        <w:rPr>
          <w:rFonts w:ascii="Tahoma" w:hAnsi="Tahoma" w:cs="Tahoma"/>
          <w:color w:val="DEDEDE"/>
          <w:sz w:val="24"/>
          <w:szCs w:val="24"/>
        </w:rPr>
      </w:pPr>
      <w:r>
        <w:rPr>
          <w:rFonts w:cs="Tahoma" w:ascii="Tahoma" w:hAnsi="Tahoma"/>
          <w:color w:val="DEDEDE"/>
          <w:sz w:val="24"/>
          <w:szCs w:val="24"/>
        </w:rPr>
        <w:t>§ 5</w:t>
      </w:r>
    </w:p>
    <w:p>
      <w:pPr>
        <w:pStyle w:val="NormalWeb"/>
        <w:shd w:fill="4D5E6B" w:val="clear"/>
        <w:rPr>
          <w:rFonts w:ascii="Tahoma" w:hAnsi="Tahoma" w:cs="Tahoma"/>
          <w:b/>
          <w:b/>
          <w:color w:val="DEDEDE"/>
        </w:rPr>
      </w:pPr>
      <w:r>
        <w:rPr>
          <w:rFonts w:cs="Tahoma" w:ascii="Tahoma" w:hAnsi="Tahoma"/>
          <w:b/>
          <w:color w:val="DEDEDE"/>
        </w:rPr>
        <w:t>Tas ir kravas ekspeditora pienākums pierādīt, ka saskaņā ar līgumu, viņš ir aizsargājis pasūtītāja intereses rūpīgā veidā.</w:t>
      </w:r>
    </w:p>
    <w:p>
      <w:pPr>
        <w:pStyle w:val="NormalWeb"/>
        <w:shd w:fill="4D5E6B" w:val="clear"/>
        <w:rPr>
          <w:rFonts w:ascii="Tahoma" w:hAnsi="Tahoma" w:cs="Tahoma"/>
          <w:b/>
          <w:b/>
          <w:color w:val="DEDEDE"/>
        </w:rPr>
      </w:pPr>
      <w:r>
        <w:rPr>
          <w:rFonts w:cs="Tahoma" w:ascii="Tahoma" w:hAnsi="Tahoma"/>
          <w:b/>
          <w:color w:val="DEDEDE"/>
        </w:rPr>
        <w:t>Ja kravas ekspeditors vai jebkurš no tiem, par kuriem viņš ir atbildīgs, ar nodomu ir darījis bojājumus, kavējumus vai citus zaudējumus, viņš nevar piesaukt šo noteikumu nosacījumus, kuri attaisno viņu vai ierobežo atbildību, vai maina pierādījumu būtību, ja vien citādi nav noteikts § 23</w:t>
      </w:r>
    </w:p>
    <w:p>
      <w:pPr>
        <w:pStyle w:val="Heading5"/>
        <w:shd w:fill="4D5E6B" w:val="clear"/>
        <w:rPr>
          <w:rFonts w:ascii="Tahoma" w:hAnsi="Tahoma" w:cs="Tahoma"/>
          <w:color w:val="DEDEDE"/>
          <w:sz w:val="24"/>
          <w:szCs w:val="24"/>
        </w:rPr>
      </w:pPr>
      <w:r>
        <w:rPr>
          <w:rFonts w:cs="Tahoma" w:ascii="Tahoma" w:hAnsi="Tahoma"/>
          <w:color w:val="DEDEDE"/>
          <w:sz w:val="24"/>
          <w:szCs w:val="24"/>
        </w:rPr>
        <w:t>§ 6</w:t>
      </w:r>
    </w:p>
    <w:p>
      <w:pPr>
        <w:pStyle w:val="NormalWeb"/>
        <w:shd w:fill="4D5E6B" w:val="clear"/>
        <w:rPr>
          <w:rFonts w:ascii="Tahoma" w:hAnsi="Tahoma" w:cs="Tahoma"/>
          <w:b/>
          <w:b/>
          <w:color w:val="DEDEDE"/>
        </w:rPr>
      </w:pPr>
      <w:r>
        <w:rPr>
          <w:rFonts w:cs="Tahoma" w:ascii="Tahoma" w:hAnsi="Tahoma"/>
          <w:b/>
          <w:color w:val="DEDEDE"/>
        </w:rPr>
        <w:t>Kravas ekspeditors ir atbildīgs par to, lai nodrošinātu, ka krava ierodas saprātīgā laikā (bez laika garantijas). Kad nosaka šādu saprātīgu laiku, jāņem vērā informācija par paredzamo ierašanās laiku, ko paziņo kravas ekspeditors savā mārketingā vai saistībā ar līguma parakstīšanu.</w:t>
      </w:r>
    </w:p>
    <w:p>
      <w:pPr>
        <w:pStyle w:val="NormalWeb"/>
        <w:shd w:fill="4D5E6B" w:val="clear"/>
        <w:rPr>
          <w:rFonts w:ascii="Tahoma" w:hAnsi="Tahoma" w:cs="Tahoma"/>
          <w:b/>
          <w:b/>
          <w:color w:val="DEDEDE"/>
        </w:rPr>
      </w:pPr>
      <w:r>
        <w:rPr>
          <w:rFonts w:cs="Tahoma" w:ascii="Tahoma" w:hAnsi="Tahoma"/>
          <w:b/>
          <w:color w:val="DEDEDE"/>
        </w:rPr>
        <w:t>Kravas ekspeditors ir (ar laika garantiju) atbildīgs par kravas ierašanos laikā, kas:</w:t>
        <w:br/>
        <w:t>- ir bijis nolīgts rakstiski kā speciāls, laika garantēts transports</w:t>
        <w:br/>
        <w:t>- ir bijis izdots rakstiski kā piedāvājuma noteikums, kas īpaši akceptēts no kravas ekspeditora puses</w:t>
        <w:br/>
        <w:t>- ir bijis piedāvāts no kravas ekspeditora puses rakstiskā izcenojumā, kurš bija akceptēts no pasūtītāja puses.</w:t>
      </w:r>
    </w:p>
    <w:p>
      <w:pPr>
        <w:pStyle w:val="Heading5"/>
        <w:shd w:fill="4D5E6B" w:val="clear"/>
        <w:rPr>
          <w:rFonts w:ascii="Tahoma" w:hAnsi="Tahoma" w:cs="Tahoma"/>
          <w:color w:val="DEDEDE"/>
          <w:sz w:val="24"/>
          <w:szCs w:val="24"/>
        </w:rPr>
      </w:pPr>
      <w:r>
        <w:rPr>
          <w:rFonts w:cs="Tahoma" w:ascii="Tahoma" w:hAnsi="Tahoma"/>
          <w:color w:val="DEDEDE"/>
          <w:sz w:val="24"/>
          <w:szCs w:val="24"/>
        </w:rPr>
        <w:t>§ 7</w:t>
      </w:r>
    </w:p>
    <w:p>
      <w:pPr>
        <w:pStyle w:val="NormalWeb"/>
        <w:shd w:fill="4D5E6B" w:val="clear"/>
        <w:rPr>
          <w:rFonts w:ascii="Tahoma" w:hAnsi="Tahoma" w:cs="Tahoma"/>
          <w:b/>
          <w:b/>
          <w:color w:val="DEDEDE"/>
        </w:rPr>
      </w:pPr>
      <w:r>
        <w:rPr>
          <w:rFonts w:cs="Tahoma" w:ascii="Tahoma" w:hAnsi="Tahoma"/>
          <w:b/>
          <w:color w:val="DEDEDE"/>
        </w:rPr>
        <w:t>Ja kravas ekspeditoram, līguma izpildes laikā, kļūst nepieciešams darboties pirms instrukciju lūgšanas, viņš to dara uz pasūtītāja risku un uz viņa rēķina.</w:t>
      </w:r>
    </w:p>
    <w:p>
      <w:pPr>
        <w:pStyle w:val="NormalWeb"/>
        <w:shd w:fill="4D5E6B" w:val="clear"/>
        <w:rPr>
          <w:rFonts w:ascii="Tahoma" w:hAnsi="Tahoma" w:cs="Tahoma"/>
          <w:b/>
          <w:b/>
          <w:color w:val="DEDEDE"/>
        </w:rPr>
      </w:pPr>
      <w:r>
        <w:rPr>
          <w:rFonts w:cs="Tahoma" w:ascii="Tahoma" w:hAnsi="Tahoma"/>
          <w:b/>
          <w:color w:val="DEDEDE"/>
        </w:rPr>
        <w:t>Ja rodas jau pārņemtās kravas vērtības krišanās risks vai, ja kravas īpašību dēļ ir bīstamība personām, īpašumam vai apkārtējai videi, un pasūtītājs nav sasniedzams, vai tas neizņem kravu, kad tas ir lūgts to darīt, kravas ekspeditors var veikt atbilstošus pasākumus attiecībā uz kravu un, ja nepieciešams, pārdot kravu atbilstošā veidā. Kravas ekspeditors var, atkarībā no apstākļiem un bez brīdinājuma, pārdot pasūtītāja vārdā, padarīt nekaitīgu vai iznīcināt kravu, kurām draud briesmas kļūt nevērtīgām vai plašos apmēros zaudēt vērtību, vai kuras rada nenovēršamus draudus.</w:t>
      </w:r>
    </w:p>
    <w:p>
      <w:pPr>
        <w:pStyle w:val="NormalWeb"/>
        <w:shd w:fill="4D5E6B" w:val="clear"/>
        <w:rPr>
          <w:rFonts w:ascii="Tahoma" w:hAnsi="Tahoma" w:cs="Tahoma"/>
          <w:b/>
          <w:b/>
          <w:color w:val="DEDEDE"/>
        </w:rPr>
      </w:pPr>
      <w:r>
        <w:rPr>
          <w:rFonts w:cs="Tahoma" w:ascii="Tahoma" w:hAnsi="Tahoma"/>
          <w:b/>
          <w:color w:val="DEDEDE"/>
        </w:rPr>
        <w:t>Pēc saprātīgu izdevumu aprēķināšanas, saistībā ar pārdošanu, no pārdošanas saņemtā summa ir nekavējoties jāziņo pasūtītājam.</w:t>
      </w:r>
    </w:p>
    <w:p>
      <w:pPr>
        <w:pStyle w:val="NormalWeb"/>
        <w:shd w:fill="4D5E6B" w:val="clear"/>
        <w:rPr>
          <w:rFonts w:ascii="Tahoma" w:hAnsi="Tahoma" w:cs="Tahoma"/>
          <w:b/>
          <w:b/>
          <w:color w:val="DEDEDE"/>
        </w:rPr>
      </w:pPr>
      <w:r>
        <w:rPr>
          <w:rFonts w:cs="Tahoma" w:ascii="Tahoma" w:hAnsi="Tahoma"/>
          <w:b/>
          <w:color w:val="DEDEDE"/>
        </w:rPr>
        <w:t>Kravas ekspeditoram, cik ātri vien iespējams, ir jāziņo par pasākumiem, kas ir tikuši veikti un pēc pieprasījuma ir jāpiegādā apliecinājums jebkuriem izdevumiem, kas radušies šajā saistībā, kā arī jāpierāda, ka tas ir cītīgi darbojies izdevumu un risku ierobežošanā.</w:t>
      </w:r>
    </w:p>
    <w:p>
      <w:pPr>
        <w:pStyle w:val="NormalWeb"/>
        <w:shd w:fill="4D5E6B" w:val="clear"/>
        <w:rPr>
          <w:rFonts w:ascii="Tahoma" w:hAnsi="Tahoma" w:cs="Tahoma"/>
          <w:b/>
          <w:b/>
          <w:color w:val="DEDEDE"/>
        </w:rPr>
      </w:pPr>
      <w:r>
        <w:rPr>
          <w:rFonts w:cs="Tahoma" w:ascii="Tahoma" w:hAnsi="Tahoma"/>
          <w:b/>
          <w:color w:val="DEDEDE"/>
        </w:rPr>
        <w:t>Priekš šādiem izdevumiem kravas ekspeditors var debetēt speciālu izdevumu maksājumu.</w:t>
      </w:r>
    </w:p>
    <w:p>
      <w:pPr>
        <w:pStyle w:val="Heading5"/>
        <w:shd w:fill="4D5E6B" w:val="clear"/>
        <w:rPr>
          <w:rFonts w:ascii="Tahoma" w:hAnsi="Tahoma" w:cs="Tahoma"/>
          <w:color w:val="DEDEDE"/>
          <w:sz w:val="24"/>
          <w:szCs w:val="24"/>
        </w:rPr>
      </w:pPr>
      <w:r>
        <w:rPr>
          <w:rFonts w:cs="Tahoma" w:ascii="Tahoma" w:hAnsi="Tahoma"/>
          <w:color w:val="DEDEDE"/>
          <w:sz w:val="24"/>
          <w:szCs w:val="24"/>
        </w:rPr>
        <w:t>§ 8</w:t>
      </w:r>
    </w:p>
    <w:p>
      <w:pPr>
        <w:pStyle w:val="NormalWeb"/>
        <w:shd w:fill="4D5E6B" w:val="clear"/>
        <w:rPr>
          <w:rFonts w:ascii="Tahoma" w:hAnsi="Tahoma" w:cs="Tahoma"/>
          <w:b/>
          <w:b/>
          <w:color w:val="DEDEDE"/>
        </w:rPr>
      </w:pPr>
      <w:r>
        <w:rPr>
          <w:rFonts w:cs="Tahoma" w:ascii="Tahoma" w:hAnsi="Tahoma"/>
          <w:b/>
          <w:color w:val="DEDEDE"/>
        </w:rPr>
        <w:t>Kravas ekspeditoram ir pienākums sniegt prasību pret trešo pusi, ja krava ir bijusi bojāta, nokavēta vai kādi citi zaudējumi ir radušies šīs puses rīcības vai bezdarbības dēļ. Kravas ekspeditoram ir jāinformē pasūtītājs un jākonsultējas ar to, lai spertu nepieciešamos soļus, lai nodrošinātu pasūtītāja prasību par kompensāciju no puses, kura ir radījusi bojājumus vai zaudējumus, vai kura ir par to atbildīga un, kad tiek prasīts to darīt, jāpalīdz pasūtītājam viņa attiecībās ar trešo pusi.</w:t>
      </w:r>
    </w:p>
    <w:p>
      <w:pPr>
        <w:pStyle w:val="NormalWeb"/>
        <w:shd w:fill="4D5E6B" w:val="clear"/>
        <w:rPr>
          <w:rFonts w:ascii="Tahoma" w:hAnsi="Tahoma" w:cs="Tahoma"/>
          <w:b/>
          <w:b/>
          <w:color w:val="DEDEDE"/>
        </w:rPr>
      </w:pPr>
      <w:r>
        <w:rPr>
          <w:rFonts w:cs="Tahoma" w:ascii="Tahoma" w:hAnsi="Tahoma"/>
          <w:b/>
          <w:color w:val="DEDEDE"/>
        </w:rPr>
        <w:t>Ja tā ir prasīts, kravas ekspeditoram ir jānodod pasūtītājam visas tiesības un prasības, kuras kravas ekspeditoram var būt pēc viņa līguma ar trešo pusi.</w:t>
      </w:r>
    </w:p>
    <w:p>
      <w:pPr>
        <w:pStyle w:val="Heading5"/>
        <w:shd w:fill="4D5E6B" w:val="clear"/>
        <w:rPr>
          <w:rFonts w:ascii="Tahoma" w:hAnsi="Tahoma" w:cs="Tahoma"/>
          <w:color w:val="DEDEDE"/>
          <w:sz w:val="24"/>
          <w:szCs w:val="24"/>
        </w:rPr>
      </w:pPr>
      <w:r>
        <w:rPr>
          <w:rFonts w:cs="Tahoma" w:ascii="Tahoma" w:hAnsi="Tahoma"/>
          <w:color w:val="DEDEDE"/>
          <w:sz w:val="24"/>
          <w:szCs w:val="24"/>
        </w:rPr>
        <w:t>§ 9</w:t>
      </w:r>
    </w:p>
    <w:p>
      <w:pPr>
        <w:pStyle w:val="NormalWeb"/>
        <w:shd w:fill="4D5E6B" w:val="clear"/>
        <w:rPr>
          <w:rFonts w:ascii="Tahoma" w:hAnsi="Tahoma" w:cs="Tahoma"/>
          <w:b/>
          <w:b/>
          <w:color w:val="DEDEDE"/>
        </w:rPr>
      </w:pPr>
      <w:r>
        <w:rPr>
          <w:rFonts w:cs="Tahoma" w:ascii="Tahoma" w:hAnsi="Tahoma"/>
          <w:b/>
          <w:color w:val="DEDEDE"/>
        </w:rPr>
        <w:t>Kravas ekspeditora cena ir balstīta uz informāciju, kas ir saistīta ar līgumu, kurš piedāvāts ekspeditoram, vai citādi, uz apstākļiem, ko ekspeditors uzskata par normāliem paredzētajam līgumam. Ja apstākļi nenorāda pretējo, kravas ekspeditoram ir jābūt spējīgam pieņemt, ka krava, kas tiek nodota pārvadāšanai ir tādas dabas un tādās attiecībās starp svaru un apjomu, kas ir normāli minētās kravas tipam.</w:t>
      </w:r>
    </w:p>
    <w:p>
      <w:pPr>
        <w:pStyle w:val="NormalWeb"/>
        <w:shd w:fill="4D5E6B" w:val="clear"/>
        <w:rPr>
          <w:rFonts w:ascii="Tahoma" w:hAnsi="Tahoma" w:cs="Tahoma"/>
          <w:b/>
          <w:b/>
          <w:color w:val="DEDEDE"/>
        </w:rPr>
      </w:pPr>
      <w:r>
        <w:rPr>
          <w:rFonts w:cs="Tahoma" w:ascii="Tahoma" w:hAnsi="Tahoma"/>
          <w:b/>
          <w:color w:val="DEDEDE"/>
        </w:rPr>
        <w:t>Ja vien nav nolīgts citādi, pasūtītājam ir uzlikts par pienākumu pēc pieprasījuma veikt priekšapmaksu par tādiem izdevumiem, kas var rasties līguma izpildes laikā.</w:t>
      </w:r>
    </w:p>
    <w:p>
      <w:pPr>
        <w:pStyle w:val="Heading5"/>
        <w:shd w:fill="4D5E6B" w:val="clear"/>
        <w:rPr>
          <w:rFonts w:ascii="Tahoma" w:hAnsi="Tahoma" w:cs="Tahoma"/>
          <w:color w:val="DEDEDE"/>
          <w:sz w:val="24"/>
          <w:szCs w:val="24"/>
        </w:rPr>
      </w:pPr>
      <w:r>
        <w:rPr>
          <w:rFonts w:cs="Tahoma" w:ascii="Tahoma" w:hAnsi="Tahoma"/>
          <w:color w:val="DEDEDE"/>
          <w:sz w:val="24"/>
          <w:szCs w:val="24"/>
        </w:rPr>
        <w:t>§ 10</w:t>
      </w:r>
    </w:p>
    <w:p>
      <w:pPr>
        <w:pStyle w:val="NormalWeb"/>
        <w:shd w:fill="4D5E6B" w:val="clear"/>
        <w:rPr>
          <w:rFonts w:ascii="Tahoma" w:hAnsi="Tahoma" w:cs="Tahoma"/>
          <w:b/>
          <w:b/>
          <w:color w:val="DEDEDE"/>
        </w:rPr>
      </w:pPr>
      <w:r>
        <w:rPr>
          <w:rFonts w:cs="Tahoma" w:ascii="Tahoma" w:hAnsi="Tahoma"/>
          <w:b/>
          <w:color w:val="DEDEDE"/>
        </w:rPr>
        <w:t>Neskatoties uz pasūtītāja pienākumiem veikt maksājumus pēc pārdošanas līgumiem vai kravu pārvadājumu līgumiem ar citām pusēm nekā kravas ekspeditors, tam ir pienākums pēc pieprasījuma maksāt kravas ekspeditoram līgumā paredzēto (kompensācija, priekšapmaksa, izdevumu atmaksāšana) pret atbilstošiem dokumentiem.</w:t>
      </w:r>
    </w:p>
    <w:p>
      <w:pPr>
        <w:pStyle w:val="NormalWeb"/>
        <w:shd w:fill="4D5E6B" w:val="clear"/>
        <w:rPr>
          <w:rFonts w:ascii="Tahoma" w:hAnsi="Tahoma" w:cs="Tahoma"/>
          <w:b/>
          <w:b/>
          <w:color w:val="DEDEDE"/>
        </w:rPr>
      </w:pPr>
      <w:r>
        <w:rPr>
          <w:rFonts w:cs="Tahoma" w:ascii="Tahoma" w:hAnsi="Tahoma"/>
          <w:b/>
          <w:color w:val="DEDEDE"/>
        </w:rPr>
        <w:t>Ja vien nav nolīgts citādi, ja krava nav piegādāta transportēšanai, un līgums tādēļ nevar tikt pilnīgi vai daļēji izpildīts, kā bija nolīgts, kravas ekspeditoram ir tiesības saņemt nolīgto samaksu par kravas pārvadāšanu un citu kompensāciju mazākā apmērā par to, ko kravas ekspeditors ir ietaupījis vai varētu saprātīgi būt ietaupījis, neizpildot līgumu.</w:t>
      </w:r>
    </w:p>
    <w:p>
      <w:pPr>
        <w:pStyle w:val="NormalWeb"/>
        <w:shd w:fill="4D5E6B" w:val="clear"/>
        <w:rPr>
          <w:rFonts w:ascii="Tahoma" w:hAnsi="Tahoma" w:cs="Tahoma"/>
          <w:b/>
          <w:b/>
          <w:color w:val="DEDEDE"/>
        </w:rPr>
      </w:pPr>
      <w:r>
        <w:rPr>
          <w:rFonts w:cs="Tahoma" w:ascii="Tahoma" w:hAnsi="Tahoma"/>
          <w:b/>
          <w:color w:val="DEDEDE"/>
        </w:rPr>
        <w:t>Lai gan kravas ekspeditors ir devis pasūtītājam atlikt maksājumu līdz kravas pienākšanai galapunktā, tomēr pasūtītājam ir pienākums, kad tā ir prasīts, maksāt kravas ekspeditoram to, kas tam pienākas, ja apstākļu dēļ, kuri ir ārpus kravas ekspeditora kontroles, līgums nevar tikt izpildīts kā nolīgts un šāda neizpilde nav iemeslu dēļ, kuri ir kravas ekspeditora atbildībā pēc šiem noteikumiem.</w:t>
      </w:r>
    </w:p>
    <w:p>
      <w:pPr>
        <w:pStyle w:val="Heading5"/>
        <w:shd w:fill="4D5E6B" w:val="clear"/>
        <w:rPr>
          <w:rFonts w:ascii="Tahoma" w:hAnsi="Tahoma" w:cs="Tahoma"/>
          <w:color w:val="DEDEDE"/>
          <w:sz w:val="24"/>
          <w:szCs w:val="24"/>
        </w:rPr>
      </w:pPr>
      <w:r>
        <w:rPr>
          <w:rFonts w:cs="Tahoma" w:ascii="Tahoma" w:hAnsi="Tahoma"/>
          <w:color w:val="DEDEDE"/>
          <w:sz w:val="24"/>
          <w:szCs w:val="24"/>
        </w:rPr>
        <w:t>§ 11</w:t>
      </w:r>
    </w:p>
    <w:p>
      <w:pPr>
        <w:pStyle w:val="NormalWeb"/>
        <w:shd w:fill="4D5E6B" w:val="clear"/>
        <w:rPr>
          <w:rFonts w:ascii="Tahoma" w:hAnsi="Tahoma" w:cs="Tahoma"/>
          <w:b/>
          <w:b/>
          <w:color w:val="DEDEDE"/>
        </w:rPr>
      </w:pPr>
      <w:r>
        <w:rPr>
          <w:rFonts w:cs="Tahoma" w:ascii="Tahoma" w:hAnsi="Tahoma"/>
          <w:b/>
          <w:color w:val="DEDEDE"/>
        </w:rPr>
        <w:t>Kravas ekspeditoram ir tiesības uz speciālu kompensāciju par darbu, kas ir skaidri nepieciešams papildus, par ko ir īpaši nolīgts vai normāli izriet no kravas ekspeditora līguma. Kompensācija ir noteikta saskaņā ar līdzīgiem principiem kā tiem, kas attiecas uz kompensāciju par pakalpojumiem pēc līguma.</w:t>
      </w:r>
    </w:p>
    <w:p>
      <w:pPr>
        <w:pStyle w:val="NormalWeb"/>
        <w:shd w:fill="4D5E6B" w:val="clear"/>
        <w:rPr>
          <w:rFonts w:ascii="Tahoma" w:hAnsi="Tahoma" w:cs="Tahoma"/>
          <w:b/>
          <w:b/>
          <w:color w:val="DEDEDE"/>
        </w:rPr>
      </w:pPr>
      <w:r>
        <w:rPr>
          <w:rFonts w:cs="Tahoma" w:ascii="Tahoma" w:hAnsi="Tahoma"/>
          <w:b/>
          <w:color w:val="DEDEDE"/>
        </w:rPr>
        <w:t>Attiecībā uz izdevumiem papildus tiem, kas bijuši īpaši nolīgti, vai normāli izriet no kravas ekspeditora līguma un kuri nav tikuši viņam maksāti ar priekšapmaksu, kravas ekspeditoram ir tiesības uz kompensāciju par dokumentētiem izdevumiem un ar to saistītām izmaksām.</w:t>
      </w:r>
    </w:p>
    <w:p>
      <w:pPr>
        <w:pStyle w:val="Heading5"/>
        <w:shd w:fill="4D5E6B" w:val="clear"/>
        <w:rPr>
          <w:rFonts w:ascii="Tahoma" w:hAnsi="Tahoma" w:cs="Tahoma"/>
          <w:color w:val="DEDEDE"/>
          <w:sz w:val="24"/>
          <w:szCs w:val="24"/>
        </w:rPr>
      </w:pPr>
      <w:r>
        <w:rPr>
          <w:rFonts w:cs="Tahoma" w:ascii="Tahoma" w:hAnsi="Tahoma"/>
          <w:color w:val="DEDEDE"/>
          <w:sz w:val="24"/>
          <w:szCs w:val="24"/>
        </w:rPr>
        <w:t>§ 12</w:t>
      </w:r>
    </w:p>
    <w:p>
      <w:pPr>
        <w:pStyle w:val="NormalWeb"/>
        <w:shd w:fill="4D5E6B" w:val="clear"/>
        <w:rPr>
          <w:rFonts w:ascii="Tahoma" w:hAnsi="Tahoma" w:cs="Tahoma"/>
          <w:b/>
          <w:b/>
          <w:color w:val="DEDEDE"/>
        </w:rPr>
      </w:pPr>
      <w:r>
        <w:rPr>
          <w:rFonts w:cs="Tahoma" w:ascii="Tahoma" w:hAnsi="Tahoma"/>
          <w:b/>
          <w:color w:val="DEDEDE"/>
        </w:rPr>
        <w:t>Ja kravas ekspeditoram jāveic papildus maksājumi par nolīgtajiem pakalpojumiem, pasūtītājam ir pienākums pēc pieprasījuma atmaksāt šos izdevumus pret atbilstošu dokumentāciju. Tas ir kravas ekspeditora pienākums pārbaudīt un, ja iespējams, nodrošināt kopā ar pasūtītāju, ka sniegtie pakalpojumi ir līguma ietvaros un ka debetētā summa ir saprātīga. Kravas ekspeditoram, ja tas ir iespējams, ir jāinformē pasūtītājs iepriekš par to, par šāda maksājuma veikšanu.</w:t>
      </w:r>
    </w:p>
    <w:p>
      <w:pPr>
        <w:pStyle w:val="Heading5"/>
        <w:shd w:fill="4D5E6B" w:val="clear"/>
        <w:rPr>
          <w:rFonts w:ascii="Tahoma" w:hAnsi="Tahoma" w:cs="Tahoma"/>
          <w:color w:val="DEDEDE"/>
          <w:sz w:val="24"/>
          <w:szCs w:val="24"/>
        </w:rPr>
      </w:pPr>
      <w:r>
        <w:rPr>
          <w:rFonts w:cs="Tahoma" w:ascii="Tahoma" w:hAnsi="Tahoma"/>
          <w:color w:val="DEDEDE"/>
          <w:sz w:val="24"/>
          <w:szCs w:val="24"/>
        </w:rPr>
        <w:t>§ 13</w:t>
      </w:r>
    </w:p>
    <w:p>
      <w:pPr>
        <w:pStyle w:val="NormalWeb"/>
        <w:shd w:fill="4D5E6B" w:val="clear"/>
        <w:rPr>
          <w:rFonts w:ascii="Tahoma" w:hAnsi="Tahoma" w:cs="Tahoma"/>
          <w:b/>
          <w:b/>
          <w:color w:val="DEDEDE"/>
        </w:rPr>
      </w:pPr>
      <w:r>
        <w:rPr>
          <w:rFonts w:cs="Tahoma" w:ascii="Tahoma" w:hAnsi="Tahoma"/>
          <w:b/>
          <w:color w:val="DEDEDE"/>
        </w:rPr>
        <w:t>Ja līgums tiek pārtraukts kavēkļu dēļ, kas ir ārpus kravas ekspeditora kontroles, viņam ir tiesības uz izdevumu atlīdzināšanu, kas ir radušies un par paveikto darbu, pret atbilstošu dokumentāciju.</w:t>
      </w:r>
    </w:p>
    <w:p>
      <w:pPr>
        <w:pStyle w:val="Heading4"/>
        <w:shd w:fill="4D5E6B" w:val="clear"/>
        <w:rPr>
          <w:rFonts w:ascii="Tahoma" w:hAnsi="Tahoma" w:cs="Tahoma"/>
          <w:color w:val="DEDEDE"/>
        </w:rPr>
      </w:pPr>
      <w:r>
        <w:rPr>
          <w:rFonts w:cs="Tahoma" w:ascii="Tahoma" w:hAnsi="Tahoma"/>
          <w:color w:val="DEDEDE"/>
        </w:rPr>
        <w:t>ĶĪLA, U.C.</w:t>
      </w:r>
    </w:p>
    <w:p>
      <w:pPr>
        <w:pStyle w:val="Heading5"/>
        <w:shd w:fill="4D5E6B" w:val="clear"/>
        <w:rPr>
          <w:rFonts w:ascii="Tahoma" w:hAnsi="Tahoma" w:cs="Tahoma"/>
          <w:color w:val="DEDEDE"/>
          <w:sz w:val="24"/>
          <w:szCs w:val="24"/>
        </w:rPr>
      </w:pPr>
      <w:r>
        <w:rPr>
          <w:rFonts w:cs="Tahoma" w:ascii="Tahoma" w:hAnsi="Tahoma"/>
          <w:color w:val="DEDEDE"/>
          <w:sz w:val="24"/>
          <w:szCs w:val="24"/>
        </w:rPr>
        <w:t>§ 14</w:t>
      </w:r>
    </w:p>
    <w:p>
      <w:pPr>
        <w:pStyle w:val="NormalWeb"/>
        <w:shd w:fill="4D5E6B" w:val="clear"/>
        <w:rPr>
          <w:rFonts w:ascii="Tahoma" w:hAnsi="Tahoma" w:cs="Tahoma"/>
          <w:b/>
          <w:b/>
          <w:color w:val="DEDEDE"/>
        </w:rPr>
      </w:pPr>
      <w:r>
        <w:rPr>
          <w:rFonts w:cs="Tahoma" w:ascii="Tahoma" w:hAnsi="Tahoma"/>
          <w:b/>
          <w:color w:val="DEDEDE"/>
        </w:rPr>
        <w:t>Kravas ekspeditoram ir ķīla uz kravu, kas ir tā kontrolē atalgojumam un izdevumiem saistībā ar šo kravu – kompensācijas un noliktavu maksas ieskaitot – kā arī priekš pārējiem maksājumiem no pasūtītāja pēc līguma, atbilstoši iepriekš minētajam § 2.</w:t>
      </w:r>
    </w:p>
    <w:p>
      <w:pPr>
        <w:pStyle w:val="NormalWeb"/>
        <w:shd w:fill="4D5E6B" w:val="clear"/>
        <w:rPr>
          <w:rFonts w:ascii="Tahoma" w:hAnsi="Tahoma" w:cs="Tahoma"/>
          <w:b/>
          <w:b/>
          <w:color w:val="DEDEDE"/>
        </w:rPr>
      </w:pPr>
      <w:r>
        <w:rPr>
          <w:rFonts w:cs="Tahoma" w:ascii="Tahoma" w:hAnsi="Tahoma"/>
          <w:b/>
          <w:color w:val="DEDEDE"/>
        </w:rPr>
        <w:t>Ja krava pazūd vai tiek iznīcināta, kravu ekspeditoram ir līdzīgas tiesības attiecībā uz kompensāciju, ko maksā apdrošinātājs, pārvadātāji vai citi.</w:t>
      </w:r>
    </w:p>
    <w:p>
      <w:pPr>
        <w:pStyle w:val="NormalWeb"/>
        <w:shd w:fill="4D5E6B" w:val="clear"/>
        <w:rPr>
          <w:rFonts w:ascii="Tahoma" w:hAnsi="Tahoma" w:cs="Tahoma"/>
          <w:b/>
          <w:b/>
          <w:color w:val="DEDEDE"/>
        </w:rPr>
      </w:pPr>
      <w:r>
        <w:rPr>
          <w:rFonts w:cs="Tahoma" w:ascii="Tahoma" w:hAnsi="Tahoma"/>
          <w:b/>
          <w:color w:val="DEDEDE"/>
        </w:rPr>
        <w:t>Ja maksājums kravas ekspeditoram netiek samaksāts, viņam ir tiesības veikt pārdošanu apmierinošā veidā, tik lielam kravas apjomam, kas nepieciešams, lai segtu kopējo maksājumu apjomu, kas tam pienākas, ieskaitot radušos izdevumus. Kravu ekspeditoram, ja tas ir iespējams, ir jāinformē pasūtītājs priekšlaicīgi par to, ko tas ir paredzējis darīt attiecībā uz kravas pārdošanu.</w:t>
      </w:r>
    </w:p>
    <w:p>
      <w:pPr>
        <w:pStyle w:val="Heading3"/>
        <w:shd w:fill="4D5E6B" w:val="clear"/>
        <w:rPr>
          <w:rFonts w:ascii="Tahoma" w:hAnsi="Tahoma" w:cs="Tahoma"/>
          <w:color w:val="DEDEDE"/>
          <w:sz w:val="24"/>
          <w:szCs w:val="24"/>
        </w:rPr>
      </w:pPr>
      <w:r>
        <w:rPr>
          <w:rFonts w:cs="Tahoma" w:ascii="Tahoma" w:hAnsi="Tahoma"/>
          <w:color w:val="DEDEDE"/>
          <w:sz w:val="24"/>
          <w:szCs w:val="24"/>
        </w:rPr>
        <w:t>SPECIĀLIE NOTEIKUMI</w:t>
      </w:r>
    </w:p>
    <w:p>
      <w:pPr>
        <w:pStyle w:val="Heading4"/>
        <w:shd w:fill="4D5E6B" w:val="clear"/>
        <w:rPr>
          <w:rFonts w:ascii="Tahoma" w:hAnsi="Tahoma" w:cs="Tahoma"/>
          <w:color w:val="DEDEDE"/>
        </w:rPr>
      </w:pPr>
      <w:r>
        <w:rPr>
          <w:rFonts w:cs="Tahoma" w:ascii="Tahoma" w:hAnsi="Tahoma"/>
          <w:color w:val="DEDEDE"/>
        </w:rPr>
        <w:t>KRAVAS EKSPEDITORA KĀ PĀRVADĀTĀJA ATBILDĪBA</w:t>
      </w:r>
    </w:p>
    <w:p>
      <w:pPr>
        <w:pStyle w:val="Heading5"/>
        <w:shd w:fill="4D5E6B" w:val="clear"/>
        <w:rPr>
          <w:rFonts w:ascii="Tahoma" w:hAnsi="Tahoma" w:cs="Tahoma"/>
          <w:color w:val="DEDEDE"/>
          <w:sz w:val="24"/>
          <w:szCs w:val="24"/>
        </w:rPr>
      </w:pPr>
      <w:r>
        <w:rPr>
          <w:rFonts w:cs="Tahoma" w:ascii="Tahoma" w:hAnsi="Tahoma"/>
          <w:color w:val="DEDEDE"/>
          <w:sz w:val="24"/>
          <w:szCs w:val="24"/>
        </w:rPr>
        <w:t>§ 15</w:t>
      </w:r>
    </w:p>
    <w:p>
      <w:pPr>
        <w:pStyle w:val="NormalWeb"/>
        <w:shd w:fill="4D5E6B" w:val="clear"/>
        <w:rPr>
          <w:rFonts w:ascii="Tahoma" w:hAnsi="Tahoma" w:cs="Tahoma"/>
          <w:b/>
          <w:b/>
          <w:color w:val="DEDEDE"/>
        </w:rPr>
      </w:pPr>
      <w:r>
        <w:rPr>
          <w:rFonts w:cs="Tahoma" w:ascii="Tahoma" w:hAnsi="Tahoma"/>
          <w:b/>
          <w:color w:val="DEDEDE"/>
        </w:rPr>
        <w:t>Kravas ekspeditors ir atbildīgs kā pārvadātājs saskaņā ar §§ 16 – 23 par kravas zaudējumu, vērtības krišanos vai bojājumu, kas noticis starp momentu, kad krava ir tikusi pārņemta transportēšanai, līdz momentam, kad krava ir tikusi piegādāta, kā arī par piegādes aizkavēšanos.</w:t>
      </w:r>
    </w:p>
    <w:p>
      <w:pPr>
        <w:pStyle w:val="NormalWeb"/>
        <w:shd w:fill="4D5E6B" w:val="clear"/>
        <w:rPr>
          <w:rFonts w:ascii="Tahoma" w:hAnsi="Tahoma" w:cs="Tahoma"/>
          <w:b/>
          <w:b/>
          <w:color w:val="DEDEDE"/>
        </w:rPr>
      </w:pPr>
      <w:r>
        <w:rPr>
          <w:rFonts w:cs="Tahoma" w:ascii="Tahoma" w:hAnsi="Tahoma"/>
          <w:b/>
          <w:color w:val="DEDEDE"/>
        </w:rPr>
        <w:t>Jebkurā gadījumā atbildība beidzas 15 dienas pēc tam, kad kravas ekspeditors ir informējis pusi, kurai ir tiesības saņemt kravu, par to, ka krava ir ieradusies, vai ir nosūtījis rakstisku paziņojumu šajā sakarā uz adresi, ko ir norādījis pasūtītājs.</w:t>
      </w:r>
    </w:p>
    <w:p>
      <w:pPr>
        <w:pStyle w:val="NormalWeb"/>
        <w:shd w:fill="4D5E6B" w:val="clear"/>
        <w:rPr>
          <w:rFonts w:ascii="Tahoma" w:hAnsi="Tahoma" w:cs="Tahoma"/>
          <w:b/>
          <w:b/>
          <w:color w:val="DEDEDE"/>
        </w:rPr>
      </w:pPr>
      <w:r>
        <w:rPr>
          <w:rFonts w:cs="Tahoma" w:ascii="Tahoma" w:hAnsi="Tahoma"/>
          <w:b/>
          <w:color w:val="DEDEDE"/>
        </w:rPr>
        <w:t>Pēc tam kravas ekspeditors ir atbildīgs par to, lai rūpētos par kravu kā ir nolīgts vai izriet no viņa pienākuma aizsargāt pasūtītāja intereses rūpīgā veidā pēc § 5.</w:t>
      </w:r>
    </w:p>
    <w:p>
      <w:pPr>
        <w:pStyle w:val="Heading5"/>
        <w:shd w:fill="4D5E6B" w:val="clear"/>
        <w:rPr>
          <w:rFonts w:ascii="Tahoma" w:hAnsi="Tahoma" w:cs="Tahoma"/>
          <w:color w:val="DEDEDE"/>
          <w:sz w:val="24"/>
          <w:szCs w:val="24"/>
        </w:rPr>
      </w:pPr>
      <w:r>
        <w:rPr>
          <w:rFonts w:cs="Tahoma" w:ascii="Tahoma" w:hAnsi="Tahoma"/>
          <w:color w:val="DEDEDE"/>
          <w:sz w:val="24"/>
          <w:szCs w:val="24"/>
        </w:rPr>
        <w:t>§ 16</w:t>
      </w:r>
    </w:p>
    <w:p>
      <w:pPr>
        <w:pStyle w:val="NormalWeb"/>
        <w:shd w:fill="4D5E6B" w:val="clear"/>
        <w:rPr>
          <w:rFonts w:ascii="Tahoma" w:hAnsi="Tahoma" w:cs="Tahoma"/>
          <w:b/>
          <w:b/>
          <w:color w:val="DEDEDE"/>
        </w:rPr>
      </w:pPr>
      <w:r>
        <w:rPr>
          <w:rFonts w:cs="Tahoma" w:ascii="Tahoma" w:hAnsi="Tahoma"/>
          <w:b/>
          <w:color w:val="DEDEDE"/>
        </w:rPr>
        <w:t>Nav atbildības par kravas zaudējumu, vērtības samazināšanos, bojājumu vai piegādes aizkavēšanos, ja tam par iemeslu ir :</w:t>
        <w:br/>
        <w:t>a) pasūtītāja kļūda vai nolaidība,</w:t>
        <w:br/>
        <w:t>b) kravas pārvietošana kraušana, iekraušana vai izkraušana, ko veic pasūtītājs vai jebkurš, kas darbojas viņa vārdā,</w:t>
        <w:br/>
        <w:t>c) kravai raksturīga daba, kas viegli pakļaujas bojājumiem, piemēram ar laušanu, noplūdi, spontānu aizdegšanos, pūšanu, rūsēšanu, fermentāciju, iztvaikošanu, vai jūtīga pret aukstumu, karstumu vai mitrumu,</w:t>
        <w:br/>
        <w:t>d) neapmierinošs iepakojums vai tā trūkums</w:t>
        <w:br/>
        <w:t>e) kļūdaina vai nepietiekama adrese vai marķējums uz kravas,</w:t>
        <w:br/>
        <w:t>f) kļūdaina vai nepietiekama informācija par kravu,</w:t>
        <w:br/>
        <w:t>g) apstākļi, no kuriem kravas ekspeditors nevarēja izvairīties un sekas, kuras tas nebija spējīgs priekšlaicīgi novērst.</w:t>
      </w:r>
    </w:p>
    <w:p>
      <w:pPr>
        <w:pStyle w:val="NormalWeb"/>
        <w:shd w:fill="4D5E6B" w:val="clear"/>
        <w:rPr>
          <w:rFonts w:ascii="Tahoma" w:hAnsi="Tahoma" w:cs="Tahoma"/>
          <w:b/>
          <w:b/>
          <w:color w:val="DEDEDE"/>
        </w:rPr>
      </w:pPr>
      <w:r>
        <w:rPr>
          <w:rFonts w:cs="Tahoma" w:ascii="Tahoma" w:hAnsi="Tahoma"/>
          <w:b/>
          <w:color w:val="DEDEDE"/>
        </w:rPr>
        <w:t>Neskatoties uz nosacījumiem a) – f), kravas ekspeditors ir atbildīgs apmērā, kurā viņa kļūda vai nolaidība bija par iemeslu vai veicināja kravas zaudējumu, vērtības samazināšanos, bojājumu vai piegādes aizkavēšanos.</w:t>
      </w:r>
    </w:p>
    <w:p>
      <w:pPr>
        <w:pStyle w:val="NormalWeb"/>
        <w:shd w:fill="4D5E6B" w:val="clear"/>
        <w:rPr>
          <w:rFonts w:ascii="Tahoma" w:hAnsi="Tahoma" w:cs="Tahoma"/>
          <w:b/>
          <w:b/>
          <w:color w:val="DEDEDE"/>
        </w:rPr>
      </w:pPr>
      <w:r>
        <w:rPr>
          <w:rFonts w:cs="Tahoma" w:ascii="Tahoma" w:hAnsi="Tahoma"/>
          <w:b/>
          <w:color w:val="DEDEDE"/>
        </w:rPr>
        <w:t>Kad novērtē kravas ekspeditora atbildību pēc punktiem b), d) un e), ir jāņem vērā laika apstākļi, par spīti viņa zināšanām par apstākļiem, kravas ekspeditors ir apstiprinājis vai nevarējis iebilst pret pasūtītāja pasākumiem attiecībā uz kravu.</w:t>
      </w:r>
    </w:p>
    <w:p>
      <w:pPr>
        <w:pStyle w:val="NormalWeb"/>
        <w:shd w:fill="4D5E6B" w:val="clear"/>
        <w:rPr>
          <w:rFonts w:ascii="Tahoma" w:hAnsi="Tahoma" w:cs="Tahoma"/>
          <w:b/>
          <w:b/>
          <w:color w:val="DEDEDE"/>
        </w:rPr>
      </w:pPr>
      <w:r>
        <w:rPr>
          <w:rFonts w:cs="Tahoma" w:ascii="Tahoma" w:hAnsi="Tahoma"/>
          <w:b/>
          <w:color w:val="DEDEDE"/>
        </w:rPr>
        <w:t>Ja vien nav specifiski nolīgts, kravas ekspeditors nav atbildīgs par naudu, vērtspapīriem un citām vērtībām.</w:t>
      </w:r>
    </w:p>
    <w:p>
      <w:pPr>
        <w:pStyle w:val="Heading5"/>
        <w:shd w:fill="4D5E6B" w:val="clear"/>
        <w:rPr>
          <w:rFonts w:ascii="Tahoma" w:hAnsi="Tahoma" w:cs="Tahoma"/>
          <w:color w:val="DEDEDE"/>
          <w:sz w:val="24"/>
          <w:szCs w:val="24"/>
        </w:rPr>
      </w:pPr>
      <w:r>
        <w:rPr>
          <w:rFonts w:cs="Tahoma" w:ascii="Tahoma" w:hAnsi="Tahoma"/>
          <w:color w:val="DEDEDE"/>
          <w:sz w:val="24"/>
          <w:szCs w:val="24"/>
        </w:rPr>
        <w:t>§ 17</w:t>
      </w:r>
    </w:p>
    <w:p>
      <w:pPr>
        <w:pStyle w:val="NormalWeb"/>
        <w:shd w:fill="4D5E6B" w:val="clear"/>
        <w:rPr>
          <w:rFonts w:ascii="Tahoma" w:hAnsi="Tahoma" w:cs="Tahoma"/>
          <w:b/>
          <w:b/>
          <w:color w:val="DEDEDE"/>
        </w:rPr>
      </w:pPr>
      <w:r>
        <w:rPr>
          <w:rFonts w:cs="Tahoma" w:ascii="Tahoma" w:hAnsi="Tahoma"/>
          <w:b/>
          <w:color w:val="DEDEDE"/>
        </w:rPr>
        <w:t>Kompensācija par kravas zaudējumu vai vērtības samazināšanos ir jāaprēķina uz tās rēķina vērtības pamata, ja vien nav pierādīts, ka tās tirgus vērtība vai līdzīga veida un dabas kravas esošā vērtība vietā un laikā, kad kravas ekspeditors pārņēma kravu, ir atšķirīga no rēķina vērtības. Kompensācija netiks maksāta par antīkām vērtībām, sentimentālām vērtībām vai citām speciālām vērtībām.</w:t>
      </w:r>
    </w:p>
    <w:p>
      <w:pPr>
        <w:pStyle w:val="NormalWeb"/>
        <w:shd w:fill="4D5E6B" w:val="clear"/>
        <w:rPr>
          <w:rFonts w:ascii="Tahoma" w:hAnsi="Tahoma" w:cs="Tahoma"/>
          <w:b/>
          <w:b/>
          <w:color w:val="DEDEDE"/>
        </w:rPr>
      </w:pPr>
      <w:r>
        <w:rPr>
          <w:rFonts w:cs="Tahoma" w:ascii="Tahoma" w:hAnsi="Tahoma"/>
          <w:b/>
          <w:color w:val="DEDEDE"/>
        </w:rPr>
        <w:t>Kravas transportēšanas maksa, muitas maksājumi un citi zaudētie izdevumi saistībā ar kravas transportu, arī tiks kompensēti. Neatkarīgi no tā kravas ekspeditors nav spiests maksāt nekādu kompensāciju piemēram par peļņas zaudējumu, tirgus zaudējumu vai par kādiem cita veida zaudējumiem.</w:t>
      </w:r>
    </w:p>
    <w:p>
      <w:pPr>
        <w:pStyle w:val="Heading5"/>
        <w:shd w:fill="4D5E6B" w:val="clear"/>
        <w:rPr>
          <w:rFonts w:ascii="Tahoma" w:hAnsi="Tahoma" w:cs="Tahoma"/>
          <w:color w:val="DEDEDE"/>
          <w:sz w:val="24"/>
          <w:szCs w:val="24"/>
        </w:rPr>
      </w:pPr>
      <w:r>
        <w:rPr>
          <w:rFonts w:cs="Tahoma" w:ascii="Tahoma" w:hAnsi="Tahoma"/>
          <w:color w:val="DEDEDE"/>
          <w:sz w:val="24"/>
          <w:szCs w:val="24"/>
        </w:rPr>
        <w:t>§ 18</w:t>
      </w:r>
    </w:p>
    <w:p>
      <w:pPr>
        <w:pStyle w:val="NormalWeb"/>
        <w:shd w:fill="4D5E6B" w:val="clear"/>
        <w:rPr>
          <w:rFonts w:ascii="Tahoma" w:hAnsi="Tahoma" w:cs="Tahoma"/>
          <w:b/>
          <w:b/>
          <w:color w:val="DEDEDE"/>
        </w:rPr>
      </w:pPr>
      <w:r>
        <w:rPr>
          <w:rFonts w:cs="Tahoma" w:ascii="Tahoma" w:hAnsi="Tahoma"/>
          <w:b/>
          <w:color w:val="DEDEDE"/>
        </w:rPr>
        <w:t>Kompensācija par bojāto kravu jāmaksā apjomā, kas ir ekvivalents kravas vērtības samazinājuma apjomam. Apjoms tiek noteikts izmantojot vērtības samazināšanās procentuālo daudzumu apjomā, kas seko kravas bojājumam, saistībā ar kravas vērtību, kā minēts § 17 rindk.1. Izdevumi, kas minēti § 17 rindk.2., pirmajā teikumā, arī tiks maksāti līdzīgā apjomā, bet, neskatoties uz to, kravas ekspeditoram nav pienākums maksāt jebkuras turpmākās kompensācijas.</w:t>
      </w:r>
    </w:p>
    <w:p>
      <w:pPr>
        <w:pStyle w:val="Heading5"/>
        <w:shd w:fill="4D5E6B" w:val="clear"/>
        <w:rPr>
          <w:rFonts w:ascii="Tahoma" w:hAnsi="Tahoma" w:cs="Tahoma"/>
          <w:color w:val="DEDEDE"/>
          <w:sz w:val="24"/>
          <w:szCs w:val="24"/>
        </w:rPr>
      </w:pPr>
      <w:r>
        <w:rPr>
          <w:rFonts w:cs="Tahoma" w:ascii="Tahoma" w:hAnsi="Tahoma"/>
          <w:color w:val="DEDEDE"/>
          <w:sz w:val="24"/>
          <w:szCs w:val="24"/>
        </w:rPr>
        <w:t>§ 19</w:t>
      </w:r>
    </w:p>
    <w:p>
      <w:pPr>
        <w:pStyle w:val="NormalWeb"/>
        <w:shd w:fill="4D5E6B" w:val="clear"/>
        <w:rPr>
          <w:rFonts w:ascii="Tahoma" w:hAnsi="Tahoma" w:cs="Tahoma"/>
          <w:b/>
          <w:b/>
          <w:color w:val="DEDEDE"/>
        </w:rPr>
      </w:pPr>
      <w:r>
        <w:rPr>
          <w:rFonts w:cs="Tahoma" w:ascii="Tahoma" w:hAnsi="Tahoma"/>
          <w:b/>
          <w:color w:val="DEDEDE"/>
        </w:rPr>
        <w:t>Ja kravas ekspeditors ir samaksājis pilnu kravas vērtību, viņš var pārņemt īpašumtiesības uz kravu, ja viņš to vēlās.</w:t>
      </w:r>
    </w:p>
    <w:p>
      <w:pPr>
        <w:pStyle w:val="Heading5"/>
        <w:shd w:fill="4D5E6B" w:val="clear"/>
        <w:rPr>
          <w:rFonts w:ascii="Tahoma" w:hAnsi="Tahoma" w:cs="Tahoma"/>
          <w:color w:val="DEDEDE"/>
          <w:sz w:val="24"/>
          <w:szCs w:val="24"/>
        </w:rPr>
      </w:pPr>
      <w:r>
        <w:rPr>
          <w:rFonts w:cs="Tahoma" w:ascii="Tahoma" w:hAnsi="Tahoma"/>
          <w:color w:val="DEDEDE"/>
          <w:sz w:val="24"/>
          <w:szCs w:val="24"/>
        </w:rPr>
        <w:t>§ 20</w:t>
      </w:r>
    </w:p>
    <w:p>
      <w:pPr>
        <w:pStyle w:val="NormalWeb"/>
        <w:shd w:fill="4D5E6B" w:val="clear"/>
        <w:rPr/>
      </w:pPr>
      <w:r>
        <w:rPr>
          <w:rStyle w:val="Emphasis"/>
          <w:rFonts w:cs="Tahoma" w:ascii="Tahoma" w:hAnsi="Tahoma"/>
          <w:b/>
          <w:color w:val="DEDEDE"/>
        </w:rPr>
        <w:t>Aizkavēšanās</w:t>
      </w:r>
      <w:r>
        <w:rPr>
          <w:rFonts w:cs="Tahoma" w:ascii="Tahoma" w:hAnsi="Tahoma"/>
          <w:b/>
          <w:color w:val="DEDEDE"/>
        </w:rPr>
        <w:t xml:space="preserve"> </w:t>
      </w:r>
    </w:p>
    <w:p>
      <w:pPr>
        <w:pStyle w:val="NormalWeb"/>
        <w:shd w:fill="4D5E6B" w:val="clear"/>
        <w:rPr>
          <w:rFonts w:ascii="Tahoma" w:hAnsi="Tahoma" w:cs="Tahoma"/>
          <w:b/>
          <w:b/>
          <w:color w:val="DEDEDE"/>
        </w:rPr>
      </w:pPr>
      <w:r>
        <w:rPr>
          <w:rFonts w:cs="Tahoma" w:ascii="Tahoma" w:hAnsi="Tahoma"/>
          <w:b/>
          <w:color w:val="DEDEDE"/>
        </w:rPr>
        <w:t>A. Ja kravai ir piegādāta par vēlu pēc § 6, rindk.1, kravas ekspeditoram ir jākompensē pasūtītājam tiešus un saprātīgus izdevumus, kuri varētu būt bijuši paredzami kā iespējamās līgumā noteiktā laika kavējuma sekas, taču apjomā, kas nepārsniedz summu, kas ekvivalenta veduma maksai vai citai kompensācijai, kas nolīgta līgumā.</w:t>
      </w:r>
    </w:p>
    <w:p>
      <w:pPr>
        <w:pStyle w:val="NormalWeb"/>
        <w:shd w:fill="4D5E6B" w:val="clear"/>
        <w:rPr/>
      </w:pPr>
      <w:r>
        <w:rPr>
          <w:rFonts w:cs="Tahoma" w:ascii="Tahoma" w:hAnsi="Tahoma"/>
          <w:b/>
          <w:color w:val="DEDEDE"/>
        </w:rPr>
        <w:t xml:space="preserve">B. Kad ir nolīgta </w:t>
      </w:r>
      <w:r>
        <w:rPr>
          <w:rStyle w:val="Emphasis"/>
          <w:rFonts w:cs="Tahoma" w:ascii="Tahoma" w:hAnsi="Tahoma"/>
          <w:b/>
          <w:color w:val="DEDEDE"/>
        </w:rPr>
        <w:t>laika garantija</w:t>
      </w:r>
      <w:r>
        <w:rPr>
          <w:rFonts w:cs="Tahoma" w:ascii="Tahoma" w:hAnsi="Tahoma"/>
          <w:b/>
          <w:color w:val="DEDEDE"/>
        </w:rPr>
        <w:t xml:space="preserve">, saskaņā ar § 6, rindk.2, un nolīgtais transportēšanas laiks ir pārsniegts, Kravas ekspeditoram, ja vien nav nolīgts citādi, jākreditē pasūtītājam veduma maksa vai jebkura cita kompensācija, kā nolīgts par transportēšanu. Tas neattiecas uz gadījumu, kad aizkavēšanos izraisījuši apstākļi, kas ir ārpus kravas ekspeditora kontroles, izņemot pārvadāšanu pa autoceļu Eiropas teritorijā, kad kravas ekspeditors ir atbildīgs arī par apstākļiem, kurus kontrolē personas, kas ir viņa iesaistītas līguma izpildei. </w:t>
      </w:r>
    </w:p>
    <w:p>
      <w:pPr>
        <w:pStyle w:val="NormalWeb"/>
        <w:shd w:fill="4D5E6B" w:val="clear"/>
        <w:rPr>
          <w:rFonts w:ascii="Tahoma" w:hAnsi="Tahoma" w:cs="Tahoma"/>
          <w:b/>
          <w:b/>
          <w:color w:val="DEDEDE"/>
        </w:rPr>
      </w:pPr>
      <w:r>
        <w:rPr>
          <w:rFonts w:cs="Tahoma" w:ascii="Tahoma" w:hAnsi="Tahoma"/>
          <w:b/>
          <w:color w:val="DEDEDE"/>
        </w:rPr>
        <w:t>Pasūtītājam ir jāņem vērā, ka viņš var ciest zaudējumus, kas ir ekvivalenti veduma maksas apjomam, kamēr nevar tikt parādīts, ka zaudējumu apjoms ir mazāks. Pēdējā gadījumā tikai apjoms, kas ir ekvivalents zaudējumiem, tiks kreditēts.</w:t>
      </w:r>
    </w:p>
    <w:p>
      <w:pPr>
        <w:pStyle w:val="NormalWeb"/>
        <w:shd w:fill="4D5E6B" w:val="clear"/>
        <w:rPr>
          <w:rFonts w:ascii="Tahoma" w:hAnsi="Tahoma" w:cs="Tahoma"/>
          <w:b/>
          <w:b/>
          <w:color w:val="DEDEDE"/>
        </w:rPr>
      </w:pPr>
      <w:r>
        <w:rPr>
          <w:rFonts w:cs="Tahoma" w:ascii="Tahoma" w:hAnsi="Tahoma"/>
          <w:b/>
          <w:color w:val="DEDEDE"/>
        </w:rPr>
        <w:t>Kompensācijas apjoms par aizkavēšanos nekad nepārsniegs veduma maksas apjomu.</w:t>
      </w:r>
    </w:p>
    <w:p>
      <w:pPr>
        <w:pStyle w:val="Heading5"/>
        <w:shd w:fill="4D5E6B" w:val="clear"/>
        <w:rPr>
          <w:rFonts w:ascii="Tahoma" w:hAnsi="Tahoma" w:cs="Tahoma"/>
          <w:color w:val="DEDEDE"/>
          <w:sz w:val="24"/>
          <w:szCs w:val="24"/>
        </w:rPr>
      </w:pPr>
      <w:r>
        <w:rPr>
          <w:rFonts w:cs="Tahoma" w:ascii="Tahoma" w:hAnsi="Tahoma"/>
          <w:color w:val="DEDEDE"/>
          <w:sz w:val="24"/>
          <w:szCs w:val="24"/>
        </w:rPr>
        <w:t>§ 21</w:t>
      </w:r>
    </w:p>
    <w:p>
      <w:pPr>
        <w:pStyle w:val="NormalWeb"/>
        <w:shd w:fill="4D5E6B" w:val="clear"/>
        <w:rPr>
          <w:rFonts w:ascii="Tahoma" w:hAnsi="Tahoma" w:cs="Tahoma"/>
          <w:b/>
          <w:b/>
          <w:color w:val="DEDEDE"/>
        </w:rPr>
      </w:pPr>
      <w:r>
        <w:rPr>
          <w:rStyle w:val="Emphasis"/>
          <w:rFonts w:cs="Tahoma" w:ascii="Tahoma" w:hAnsi="Tahoma"/>
          <w:b/>
          <w:color w:val="DEDEDE"/>
        </w:rPr>
        <w:t>Aizkavēšanās un kopapjoma zaudējums</w:t>
      </w:r>
    </w:p>
    <w:p>
      <w:pPr>
        <w:pStyle w:val="NormalWeb"/>
        <w:shd w:fill="4D5E6B" w:val="clear"/>
        <w:rPr>
          <w:rFonts w:ascii="Tahoma" w:hAnsi="Tahoma" w:cs="Tahoma"/>
          <w:b/>
          <w:b/>
          <w:color w:val="DEDEDE"/>
        </w:rPr>
      </w:pPr>
      <w:r>
        <w:rPr>
          <w:rFonts w:cs="Tahoma" w:ascii="Tahoma" w:hAnsi="Tahoma"/>
          <w:b/>
          <w:color w:val="DEDEDE"/>
        </w:rPr>
        <w:t>Pasūtītājam ir tiesības uz kompensāciju kā par kravu, kas ir tikusi zaudēta, ja piegāde nav veikta</w:t>
        <w:br/>
        <w:t>- par starptautisko autoceļu transportu, 30 dienu laikā pēc nolīgtā laika perioda iztecēšanas vai, ja nav bijis nolīgts noteikts laika periods, 60 dienu laikā no momenta, kad krava tika akceptēta transportēšanai</w:t>
        <w:br/>
        <w:t>- par citiem transporta tipiem, 60 dienu laikā no brīža, kad kravai būtu bijis jāpienāk.</w:t>
      </w:r>
    </w:p>
    <w:p>
      <w:pPr>
        <w:pStyle w:val="NormalWeb"/>
        <w:shd w:fill="4D5E6B" w:val="clear"/>
        <w:rPr>
          <w:rFonts w:ascii="Tahoma" w:hAnsi="Tahoma" w:cs="Tahoma"/>
          <w:b/>
          <w:b/>
          <w:color w:val="DEDEDE"/>
        </w:rPr>
      </w:pPr>
      <w:r>
        <w:rPr>
          <w:rFonts w:cs="Tahoma" w:ascii="Tahoma" w:hAnsi="Tahoma"/>
          <w:b/>
          <w:color w:val="DEDEDE"/>
        </w:rPr>
        <w:t>Pasūtītājam nav tiesību uz kompensāciju kā par kopapjoma zaudējumu, ja kravas ekspeditors var pierādīt augstāk minētajās laika robežās, ka krava nav bijusi zaudēta un tā var tikt piegādāta saprātīgā laika periodā.</w:t>
      </w:r>
    </w:p>
    <w:p>
      <w:pPr>
        <w:pStyle w:val="Heading5"/>
        <w:shd w:fill="4D5E6B" w:val="clear"/>
        <w:rPr>
          <w:rFonts w:ascii="Tahoma" w:hAnsi="Tahoma" w:cs="Tahoma"/>
          <w:color w:val="DEDEDE"/>
          <w:sz w:val="24"/>
          <w:szCs w:val="24"/>
        </w:rPr>
      </w:pPr>
      <w:r>
        <w:rPr>
          <w:rFonts w:cs="Tahoma" w:ascii="Tahoma" w:hAnsi="Tahoma"/>
          <w:color w:val="DEDEDE"/>
          <w:sz w:val="24"/>
          <w:szCs w:val="24"/>
        </w:rPr>
        <w:t>§ 22</w:t>
      </w:r>
    </w:p>
    <w:p>
      <w:pPr>
        <w:pStyle w:val="NormalWeb"/>
        <w:shd w:fill="4D5E6B" w:val="clear"/>
        <w:rPr>
          <w:rFonts w:ascii="Tahoma" w:hAnsi="Tahoma" w:cs="Tahoma"/>
          <w:b/>
          <w:b/>
          <w:color w:val="DEDEDE"/>
        </w:rPr>
      </w:pPr>
      <w:r>
        <w:rPr>
          <w:rFonts w:cs="Tahoma" w:ascii="Tahoma" w:hAnsi="Tahoma"/>
          <w:b/>
          <w:color w:val="DEDEDE"/>
        </w:rPr>
        <w:t>Par kravas zaudējumu, vērtības samazināšanos vai bojājumu kravas ekspeditora atbildība ir limitēta līdz SDR 8,33 par kg bruto kravas daļai, kura ir bijusi zaudēta, samazinātu vērtību vai bojāta.</w:t>
      </w:r>
    </w:p>
    <w:p>
      <w:pPr>
        <w:pStyle w:val="Heading5"/>
        <w:shd w:fill="4D5E6B" w:val="clear"/>
        <w:rPr>
          <w:rFonts w:ascii="Tahoma" w:hAnsi="Tahoma" w:cs="Tahoma"/>
          <w:color w:val="DEDEDE"/>
          <w:sz w:val="24"/>
          <w:szCs w:val="24"/>
        </w:rPr>
      </w:pPr>
      <w:r>
        <w:rPr>
          <w:rFonts w:cs="Tahoma" w:ascii="Tahoma" w:hAnsi="Tahoma"/>
          <w:color w:val="DEDEDE"/>
          <w:sz w:val="24"/>
          <w:szCs w:val="24"/>
        </w:rPr>
        <w:t>§ 23</w:t>
      </w:r>
    </w:p>
    <w:p>
      <w:pPr>
        <w:pStyle w:val="NormalWeb"/>
        <w:shd w:fill="4D5E6B" w:val="clear"/>
        <w:rPr>
          <w:rFonts w:ascii="Tahoma" w:hAnsi="Tahoma" w:cs="Tahoma"/>
          <w:b/>
          <w:b/>
          <w:color w:val="DEDEDE"/>
        </w:rPr>
      </w:pPr>
      <w:r>
        <w:rPr>
          <w:rFonts w:cs="Tahoma" w:ascii="Tahoma" w:hAnsi="Tahoma"/>
          <w:b/>
          <w:color w:val="DEDEDE"/>
        </w:rPr>
        <w:t>Ja ir īpaši ticis nolīgts noteikts transportēšanas veids, vai ja ir pierādīts, ka zaudējums, vērtības samazināšanās, bojājums vai aizkavēšanās notikusi kamēr krava ir tikusi transportēta ar noteiktu transporta līdzekli, kravas ekspeditors tā vietā būs atbildīgs, saskaņā ar likumdošanu, kas attiecināma uz šādu transportēšanas veidu un kopēji lietotiem un vispārēji akceptētiem pārvadāšanas noteikumiem, līdz pakāpei, novirze no kuras ir noteikta § 5, rindk.2 vai §§ 15 – 22.</w:t>
      </w:r>
    </w:p>
    <w:p>
      <w:pPr>
        <w:pStyle w:val="Heading4"/>
        <w:shd w:fill="4D5E6B" w:val="clear"/>
        <w:rPr>
          <w:rFonts w:ascii="Tahoma" w:hAnsi="Tahoma" w:cs="Tahoma"/>
          <w:color w:val="DEDEDE"/>
        </w:rPr>
      </w:pPr>
      <w:r>
        <w:rPr>
          <w:rFonts w:cs="Tahoma" w:ascii="Tahoma" w:hAnsi="Tahoma"/>
          <w:color w:val="DEDEDE"/>
        </w:rPr>
        <w:t>KRAVAS EKSPEDITORA KĀ STARPNIEKA ATBILDĪBA</w:t>
      </w:r>
    </w:p>
    <w:p>
      <w:pPr>
        <w:pStyle w:val="Heading5"/>
        <w:shd w:fill="4D5E6B" w:val="clear"/>
        <w:rPr>
          <w:rFonts w:ascii="Tahoma" w:hAnsi="Tahoma" w:cs="Tahoma"/>
          <w:color w:val="DEDEDE"/>
          <w:sz w:val="24"/>
          <w:szCs w:val="24"/>
        </w:rPr>
      </w:pPr>
      <w:r>
        <w:rPr>
          <w:rFonts w:cs="Tahoma" w:ascii="Tahoma" w:hAnsi="Tahoma"/>
          <w:color w:val="DEDEDE"/>
          <w:sz w:val="24"/>
          <w:szCs w:val="24"/>
        </w:rPr>
        <w:t>§ 24</w:t>
      </w:r>
    </w:p>
    <w:p>
      <w:pPr>
        <w:pStyle w:val="NormalWeb"/>
        <w:shd w:fill="4D5E6B" w:val="clear"/>
        <w:rPr>
          <w:rFonts w:ascii="Tahoma" w:hAnsi="Tahoma" w:cs="Tahoma"/>
          <w:b/>
          <w:b/>
          <w:color w:val="DEDEDE"/>
        </w:rPr>
      </w:pPr>
      <w:r>
        <w:rPr>
          <w:rFonts w:cs="Tahoma" w:ascii="Tahoma" w:hAnsi="Tahoma"/>
          <w:b/>
          <w:color w:val="DEDEDE"/>
        </w:rPr>
        <w:t>Kravas ekspeditors ir atbildīgs par bojājumiem, kas rodas viņa pienācīgas centības trūkuma dēļ, izpildot līgumu. Tā ir kravas ekspeditora atbildība pierādīt, ka viņš ir parādījis šādu pienācīgu centību, lai aizsargātu pasūtītāja intereses saskaņā ar līgumu.</w:t>
      </w:r>
    </w:p>
    <w:p>
      <w:pPr>
        <w:pStyle w:val="NormalWeb"/>
        <w:shd w:fill="4D5E6B" w:val="clear"/>
        <w:rPr>
          <w:rFonts w:ascii="Tahoma" w:hAnsi="Tahoma" w:cs="Tahoma"/>
          <w:b/>
          <w:b/>
          <w:color w:val="DEDEDE"/>
        </w:rPr>
      </w:pPr>
      <w:r>
        <w:rPr>
          <w:rFonts w:cs="Tahoma" w:ascii="Tahoma" w:hAnsi="Tahoma"/>
          <w:b/>
          <w:color w:val="DEDEDE"/>
        </w:rPr>
        <w:t>Kravas ekspeditors nav atbildīgs par trešo pušu darbībām vai nolaidību, veicot transportēšanu, kraušanu, izkraušanu, piegādi, atmuitošanu, uzglabāšanu, saņemšanu vai citus, kravas ekspeditora sniegtos pakalpojumus, ar nosacījumu, ka viņš var pierādīt, ka viņš ir darbojies ar pienācīgu centību, izvēloties šo trešo pusi.</w:t>
      </w:r>
    </w:p>
    <w:p>
      <w:pPr>
        <w:pStyle w:val="NormalWeb"/>
        <w:shd w:fill="4D5E6B" w:val="clear"/>
        <w:rPr>
          <w:rFonts w:ascii="Tahoma" w:hAnsi="Tahoma" w:cs="Tahoma"/>
          <w:b/>
          <w:b/>
          <w:color w:val="DEDEDE"/>
        </w:rPr>
      </w:pPr>
      <w:r>
        <w:rPr>
          <w:rFonts w:cs="Tahoma" w:ascii="Tahoma" w:hAnsi="Tahoma"/>
          <w:b/>
          <w:color w:val="DEDEDE"/>
        </w:rPr>
        <w:t>Ja vien nav specifiski nolīgts, kravas ekspeditors nav atbildīgs par naudu, vērtspapīriem un citām vērtībām.</w:t>
      </w:r>
    </w:p>
    <w:p>
      <w:pPr>
        <w:pStyle w:val="Heading5"/>
        <w:shd w:fill="4D5E6B" w:val="clear"/>
        <w:rPr>
          <w:rFonts w:ascii="Tahoma" w:hAnsi="Tahoma" w:cs="Tahoma"/>
          <w:color w:val="DEDEDE"/>
          <w:sz w:val="24"/>
          <w:szCs w:val="24"/>
        </w:rPr>
      </w:pPr>
      <w:r>
        <w:rPr>
          <w:rFonts w:cs="Tahoma" w:ascii="Tahoma" w:hAnsi="Tahoma"/>
          <w:color w:val="DEDEDE"/>
          <w:sz w:val="24"/>
          <w:szCs w:val="24"/>
        </w:rPr>
        <w:t>§ 25</w:t>
      </w:r>
    </w:p>
    <w:p>
      <w:pPr>
        <w:pStyle w:val="NormalWeb"/>
        <w:shd w:fill="4D5E6B" w:val="clear"/>
        <w:rPr>
          <w:rFonts w:ascii="Tahoma" w:hAnsi="Tahoma" w:cs="Tahoma"/>
          <w:b/>
          <w:b/>
          <w:color w:val="DEDEDE"/>
        </w:rPr>
      </w:pPr>
      <w:r>
        <w:rPr>
          <w:rFonts w:cs="Tahoma" w:ascii="Tahoma" w:hAnsi="Tahoma"/>
          <w:b/>
          <w:color w:val="DEDEDE"/>
        </w:rPr>
        <w:t>Kompensācijas apjoma kalkulācijā par zaudējumu, vērtības samazināšanos, bojājumu vai aizkavēšanos, ir jāpielieto §§ 17 – 19 un § 20A. attiecīgi nosacījumi.</w:t>
      </w:r>
    </w:p>
    <w:p>
      <w:pPr>
        <w:pStyle w:val="Heading5"/>
        <w:shd w:fill="4D5E6B" w:val="clear"/>
        <w:rPr>
          <w:rFonts w:ascii="Tahoma" w:hAnsi="Tahoma" w:cs="Tahoma"/>
          <w:color w:val="DEDEDE"/>
          <w:sz w:val="24"/>
          <w:szCs w:val="24"/>
        </w:rPr>
      </w:pPr>
      <w:r>
        <w:rPr>
          <w:rFonts w:cs="Tahoma" w:ascii="Tahoma" w:hAnsi="Tahoma"/>
          <w:color w:val="DEDEDE"/>
          <w:sz w:val="24"/>
          <w:szCs w:val="24"/>
        </w:rPr>
        <w:t>§ 26</w:t>
      </w:r>
    </w:p>
    <w:p>
      <w:pPr>
        <w:pStyle w:val="NormalWeb"/>
        <w:shd w:fill="4D5E6B" w:val="clear"/>
        <w:rPr>
          <w:rFonts w:ascii="Tahoma" w:hAnsi="Tahoma" w:cs="Tahoma"/>
          <w:b/>
          <w:b/>
          <w:color w:val="DEDEDE"/>
        </w:rPr>
      </w:pPr>
      <w:r>
        <w:rPr>
          <w:rFonts w:cs="Tahoma" w:ascii="Tahoma" w:hAnsi="Tahoma"/>
          <w:b/>
          <w:color w:val="DEDEDE"/>
        </w:rPr>
        <w:t>Kravas ekspeditora atbildība kā starpniekam u.c. ir limitēta līdz SDR 50 000 attiecībā uz katru līgumu, vienmēr paredzot, ka kompensācija nevar pārsniegt:</w:t>
        <w:br/>
        <w:t>a) par aizkavēšanos summu, kas ekvivalenta nolīgtajam maksājumam par līgumu,</w:t>
        <w:br/>
        <w:t xml:space="preserve">b) par kravas zaudējumu, vērtības samazināšanos vai bojājumu SDR 8,33 par kg bruto no kravas daļas, kas ir bijusi zaudēta, ar samazinājušos vērtību vai bojāta. </w:t>
      </w:r>
    </w:p>
    <w:p>
      <w:pPr>
        <w:pStyle w:val="Heading4"/>
        <w:shd w:fill="4D5E6B" w:val="clear"/>
        <w:rPr>
          <w:rFonts w:ascii="Tahoma" w:hAnsi="Tahoma" w:cs="Tahoma"/>
          <w:color w:val="DEDEDE"/>
        </w:rPr>
      </w:pPr>
      <w:r>
        <w:rPr>
          <w:rFonts w:cs="Tahoma" w:ascii="Tahoma" w:hAnsi="Tahoma"/>
          <w:color w:val="DEDEDE"/>
        </w:rPr>
        <w:t>UZGLABĀŠANA</w:t>
      </w:r>
    </w:p>
    <w:p>
      <w:pPr>
        <w:pStyle w:val="Heading5"/>
        <w:shd w:fill="4D5E6B" w:val="clear"/>
        <w:rPr>
          <w:rFonts w:ascii="Tahoma" w:hAnsi="Tahoma" w:cs="Tahoma"/>
          <w:color w:val="DEDEDE"/>
          <w:sz w:val="24"/>
          <w:szCs w:val="24"/>
        </w:rPr>
      </w:pPr>
      <w:r>
        <w:rPr>
          <w:rFonts w:cs="Tahoma" w:ascii="Tahoma" w:hAnsi="Tahoma"/>
          <w:color w:val="DEDEDE"/>
          <w:sz w:val="24"/>
          <w:szCs w:val="24"/>
        </w:rPr>
        <w:t>§ 27</w:t>
      </w:r>
    </w:p>
    <w:p>
      <w:pPr>
        <w:pStyle w:val="NormalWeb"/>
        <w:shd w:fill="4D5E6B" w:val="clear"/>
        <w:rPr>
          <w:rFonts w:ascii="Tahoma" w:hAnsi="Tahoma" w:cs="Tahoma"/>
          <w:b/>
          <w:b/>
          <w:color w:val="DEDEDE"/>
        </w:rPr>
      </w:pPr>
      <w:r>
        <w:rPr>
          <w:rFonts w:cs="Tahoma" w:ascii="Tahoma" w:hAnsi="Tahoma"/>
          <w:b/>
          <w:color w:val="DEDEDE"/>
        </w:rPr>
        <w:t>A. Par kravas uzglabāšanu saistībā ar transportēšanu, par ko kravas ekspeditors ir atbildīgs kā pārvadātājs, viņš ir atbildīgs 15 dienu periodā pēc transportēšanas saskaņā ar §§ 15 – 23 nosacījumiem.</w:t>
      </w:r>
    </w:p>
    <w:p>
      <w:pPr>
        <w:pStyle w:val="NormalWeb"/>
        <w:shd w:fill="4D5E6B" w:val="clear"/>
        <w:rPr>
          <w:rFonts w:ascii="Tahoma" w:hAnsi="Tahoma" w:cs="Tahoma"/>
          <w:b/>
          <w:b/>
          <w:color w:val="DEDEDE"/>
        </w:rPr>
      </w:pPr>
      <w:r>
        <w:rPr>
          <w:rFonts w:cs="Tahoma" w:ascii="Tahoma" w:hAnsi="Tahoma"/>
          <w:b/>
          <w:color w:val="DEDEDE"/>
        </w:rPr>
        <w:t>B. Kad kravas ekspeditors organizē uzglabāšanu kā starpnieks, attiecas §§ 24 – 26 nosacījumi.</w:t>
      </w:r>
    </w:p>
    <w:p>
      <w:pPr>
        <w:pStyle w:val="NormalWeb"/>
        <w:shd w:fill="4D5E6B" w:val="clear"/>
        <w:rPr>
          <w:rFonts w:ascii="Tahoma" w:hAnsi="Tahoma" w:cs="Tahoma"/>
          <w:b/>
          <w:b/>
          <w:color w:val="DEDEDE"/>
        </w:rPr>
      </w:pPr>
      <w:r>
        <w:rPr>
          <w:rFonts w:cs="Tahoma" w:ascii="Tahoma" w:hAnsi="Tahoma"/>
          <w:b/>
          <w:color w:val="DEDEDE"/>
        </w:rPr>
        <w:t>C. Pārējai uzglabāšanai kravas ekspeditors ir atbildīgs arī par personām, kas iesaistītas līguma izpildē. Attiecas sekojoši papildus noteikumi :</w:t>
        <w:br/>
        <w:t>1.Kravas ekspeditoram ir jāpārbauda un jāizsniedz kvīts par visiem kravas iepakojumiem kopumā bez jebkādas atbildības, tomēr, par iepakojumu saturu un neredzamiem bojājumiem.</w:t>
        <w:br/>
        <w:t>Pēc pasūtītāja pieprasījuma kravas ekspeditoram ir jāveic krājumu inventarizācija.</w:t>
        <w:br/>
        <w:t>Kravas ekspeditoram, pēc iepakojumu atvēršanas , ir nekavējoties jāziņo pasūtītājam par jebkuru defektu vai bojājumu, ko tas ir atklājis vai būtu bijis jāatklāj.</w:t>
        <w:br/>
        <w:t>Kravas ekspeditoram jārūpējas par nepieciešamo piegādes kontroli.</w:t>
        <w:br/>
        <w:t>2. Ja pasūtītājs nav devis jebkādas speciālas instrukcijas attiecībā uz kravas uzglabāšanu, kravas ekspeditors var brīvi izvēlēties starp dažādām uzglabāšanas iespējām ar nosacījumu, ka tas tiek veikts ar atbilstošu rūpību.</w:t>
        <w:br/>
        <w:t>3. Ja vien nav citādas rakstiskas pasūtītāja instrukcijas, kravas ekspeditoram ir jāparaksta apdrošināšana pret ugunsgrēka, ūdens un laupīšanas risku savā vārdā un uz pasūtītāja kontu, balstoties uz rēķina vērtību uzglabāšanas laikā + 10%</w:t>
        <w:br/>
        <w:t>Par kravas zaudējumu, vērtības samazināšanos vai bojājumu, kas nav segti ar apdrošināšanu saskaņā ar iepriekš minēto vai kad apdrošināšana nav veikta, kravas ekspeditors ir atbildīgs par nevērīgu darbību vai nolaidību, ar atbildības noteikšanu un limitēšanu, kas noteikta §§ 17 – 19 un § 22. Kravas ekspeditora atbildība attiecībā pret visiem pasūtītājiem ir limitēta, tomēr, līdz SDR 500 000 attiecībā uz bojājumiem, kas notiek vienā un tajā pašā gadījumā.</w:t>
        <w:br/>
        <w:t>Kravas ekspeditors ir atbildīgs par aizkavēšanos saskaņā ar §§ 20 – 21.</w:t>
        <w:br/>
        <w:t>4. Ja krava noliktavā, tās īpašību dēļ, tiek uzskatīta par bīstamu īpašumam vai personām, pasūtītājam ir pienākums kravu nekavējoties izņemt.</w:t>
        <w:br/>
        <w:t xml:space="preserve">5. Pasūtītājam ir jāinformē kravas ekspeditors, vēlākais piegādes laikā, par adresi uz kuru jāsūta paziņojums attiecībā uz kravu un kurā tiks saņemtas instrukcijas un jāinformē nekavējoties kravas ekspeditors par jebkurām izmaiņām šajā sakarībā. </w:t>
      </w:r>
    </w:p>
    <w:p>
      <w:pPr>
        <w:pStyle w:val="Heading4"/>
        <w:shd w:fill="4D5E6B" w:val="clear"/>
        <w:rPr>
          <w:rFonts w:ascii="Tahoma" w:hAnsi="Tahoma" w:cs="Tahoma"/>
          <w:color w:val="DEDEDE"/>
        </w:rPr>
      </w:pPr>
      <w:r>
        <w:rPr>
          <w:rFonts w:cs="Tahoma" w:ascii="Tahoma" w:hAnsi="Tahoma"/>
          <w:color w:val="DEDEDE"/>
        </w:rPr>
        <w:t>PASŪTĪTĀJA ATBILDĪBA</w:t>
      </w:r>
    </w:p>
    <w:p>
      <w:pPr>
        <w:pStyle w:val="Heading5"/>
        <w:shd w:fill="4D5E6B" w:val="clear"/>
        <w:rPr>
          <w:rFonts w:ascii="Tahoma" w:hAnsi="Tahoma" w:cs="Tahoma"/>
          <w:color w:val="DEDEDE"/>
          <w:sz w:val="24"/>
          <w:szCs w:val="24"/>
        </w:rPr>
      </w:pPr>
      <w:r>
        <w:rPr>
          <w:rFonts w:cs="Tahoma" w:ascii="Tahoma" w:hAnsi="Tahoma"/>
          <w:color w:val="DEDEDE"/>
          <w:sz w:val="24"/>
          <w:szCs w:val="24"/>
        </w:rPr>
        <w:t>§ 28</w:t>
      </w:r>
    </w:p>
    <w:p>
      <w:pPr>
        <w:pStyle w:val="NormalWeb"/>
        <w:shd w:fill="4D5E6B" w:val="clear"/>
        <w:rPr>
          <w:rFonts w:ascii="Tahoma" w:hAnsi="Tahoma" w:cs="Tahoma"/>
          <w:b/>
          <w:b/>
          <w:color w:val="DEDEDE"/>
        </w:rPr>
      </w:pPr>
      <w:r>
        <w:rPr>
          <w:rFonts w:cs="Tahoma" w:ascii="Tahoma" w:hAnsi="Tahoma"/>
          <w:b/>
          <w:color w:val="DEDEDE"/>
        </w:rPr>
        <w:t>Pasūtītājs ir atbildīgs par to, lai nepieļautu kravas ekspeditoram bojājumus vai zaudējuma rašanos, pateicoties faktam, ka :</w:t>
        <w:br/>
        <w:t>a) instrukcijas attiecībā uz kravu ir nepareizas, neskaidras vai nepilnīgas,</w:t>
        <w:br/>
        <w:t>b) krava ir nepareizi iepakota, marķēta vai deklarēta vai nepareizi iekrauta vai izvietota no pasūtītāja puses,</w:t>
        <w:br/>
        <w:t>c) Kravai ir tādi kaitīgi rekvizīti, kā nav varējuši tikt saprātīgi paredzēti no kravas ekspeditora puses,</w:t>
        <w:br/>
        <w:t xml:space="preserve">d) pasūtītāja kļūdu vai nolaidības dēļ kravas ekspeditoram ir pienākums maksāt nodevu vai oficiālus nodokļus, lai nodrošinātu drošību. </w:t>
      </w:r>
    </w:p>
    <w:p>
      <w:pPr>
        <w:pStyle w:val="NormalWeb"/>
        <w:shd w:fill="4D5E6B" w:val="clear"/>
        <w:rPr>
          <w:rFonts w:ascii="Tahoma" w:hAnsi="Tahoma" w:cs="Tahoma"/>
          <w:b/>
          <w:b/>
          <w:color w:val="DEDEDE"/>
        </w:rPr>
      </w:pPr>
      <w:r>
        <w:rPr>
          <w:rFonts w:cs="Tahoma" w:ascii="Tahoma" w:hAnsi="Tahoma"/>
          <w:b/>
          <w:color w:val="DEDEDE"/>
        </w:rPr>
        <w:t>Nosakot pasūtītāja atbildību saskaņā ar a) un b), jāpievērš vērība tam, vai kravas ekspeditors, par spīti viņa zināšanām par apstākļiem, ir akceptējis vai nespējis izdarīt iebildumu pasākumiem, ko veicis pasūtītājs attiecībā uz kravu.</w:t>
      </w:r>
    </w:p>
    <w:p>
      <w:pPr>
        <w:pStyle w:val="NormalWeb"/>
        <w:shd w:fill="4D5E6B" w:val="clear"/>
        <w:rPr>
          <w:rFonts w:ascii="Tahoma" w:hAnsi="Tahoma" w:cs="Tahoma"/>
          <w:b/>
          <w:b/>
          <w:color w:val="DEDEDE"/>
        </w:rPr>
      </w:pPr>
      <w:r>
        <w:rPr>
          <w:rFonts w:cs="Tahoma" w:ascii="Tahoma" w:hAnsi="Tahoma"/>
          <w:b/>
          <w:color w:val="DEDEDE"/>
        </w:rPr>
        <w:t>Kravas ekspeditors, savā kapacitātē kā kravas vedējs vai kravas nosūtītājs, kļūst atbildīgs saistībā ar pasūtītāja kravas pārvadāšanu pa jūru, maksāt vispārējo vidējo kontribūciju kuģa īpašniekam vai pārvadātājam vai kļūst pakļauts prasībām no trešajām pusēm iemeslu dēļ, kas minēti iepriekš, pasūtītājam ir  jārūpējas par nekaitējumu kravas ekspeditoram.</w:t>
      </w:r>
    </w:p>
    <w:p>
      <w:pPr>
        <w:pStyle w:val="Heading3"/>
        <w:shd w:fill="4D5E6B" w:val="clear"/>
        <w:rPr>
          <w:rFonts w:ascii="Tahoma" w:hAnsi="Tahoma" w:cs="Tahoma"/>
          <w:color w:val="DEDEDE"/>
          <w:sz w:val="24"/>
          <w:szCs w:val="24"/>
        </w:rPr>
      </w:pPr>
      <w:r>
        <w:rPr>
          <w:rFonts w:cs="Tahoma" w:ascii="Tahoma" w:hAnsi="Tahoma"/>
          <w:color w:val="DEDEDE"/>
          <w:sz w:val="24"/>
          <w:szCs w:val="24"/>
        </w:rPr>
        <w:t>PRETENZIJAS PAZIŅOJUMS UN STRĪDI</w:t>
      </w:r>
    </w:p>
    <w:p>
      <w:pPr>
        <w:pStyle w:val="Heading4"/>
        <w:shd w:fill="4D5E6B" w:val="clear"/>
        <w:rPr>
          <w:rFonts w:ascii="Tahoma" w:hAnsi="Tahoma" w:cs="Tahoma"/>
          <w:color w:val="DEDEDE"/>
        </w:rPr>
      </w:pPr>
      <w:r>
        <w:rPr>
          <w:rFonts w:cs="Tahoma" w:ascii="Tahoma" w:hAnsi="Tahoma"/>
          <w:color w:val="DEDEDE"/>
        </w:rPr>
        <w:t>PRETENZIJAS PAZIŅOJUMS</w:t>
      </w:r>
    </w:p>
    <w:p>
      <w:pPr>
        <w:pStyle w:val="Heading5"/>
        <w:shd w:fill="4D5E6B" w:val="clear"/>
        <w:rPr>
          <w:rFonts w:ascii="Tahoma" w:hAnsi="Tahoma" w:cs="Tahoma"/>
          <w:color w:val="DEDEDE"/>
          <w:sz w:val="24"/>
          <w:szCs w:val="24"/>
        </w:rPr>
      </w:pPr>
      <w:r>
        <w:rPr>
          <w:rFonts w:cs="Tahoma" w:ascii="Tahoma" w:hAnsi="Tahoma"/>
          <w:color w:val="DEDEDE"/>
          <w:sz w:val="24"/>
          <w:szCs w:val="24"/>
        </w:rPr>
        <w:t>§ 29</w:t>
      </w:r>
    </w:p>
    <w:p>
      <w:pPr>
        <w:pStyle w:val="NormalWeb"/>
        <w:shd w:fill="4D5E6B" w:val="clear"/>
        <w:rPr>
          <w:rFonts w:ascii="Tahoma" w:hAnsi="Tahoma" w:cs="Tahoma"/>
          <w:b/>
          <w:b/>
          <w:color w:val="DEDEDE"/>
        </w:rPr>
      </w:pPr>
      <w:r>
        <w:rPr>
          <w:rFonts w:cs="Tahoma" w:ascii="Tahoma" w:hAnsi="Tahoma"/>
          <w:b/>
          <w:color w:val="DEDEDE"/>
        </w:rPr>
        <w:t>Pretenzijas paziņojums ir jāiesniedz kravas ekspeditoram bez nepamatotas kavēšanās. Acīm redzamas vērtības samazināšanās vai bojājumu gadījumā paziņojums jāiesniedz nekavējoties uz kravas kvīti.</w:t>
      </w:r>
    </w:p>
    <w:p>
      <w:pPr>
        <w:pStyle w:val="NormalWeb"/>
        <w:shd w:fill="4D5E6B" w:val="clear"/>
        <w:rPr>
          <w:rFonts w:ascii="Tahoma" w:hAnsi="Tahoma" w:cs="Tahoma"/>
          <w:b/>
          <w:b/>
          <w:color w:val="DEDEDE"/>
        </w:rPr>
      </w:pPr>
      <w:r>
        <w:rPr>
          <w:rFonts w:cs="Tahoma" w:ascii="Tahoma" w:hAnsi="Tahoma"/>
          <w:b/>
          <w:color w:val="DEDEDE"/>
        </w:rPr>
        <w:t>Ja pretenzijas paziņojums ir iesniegts vēlāk nekā septiņu dienu laikā no dienas, kad krava ir saņemta, tas ir tās puses ziņā, kura iesniedza pretenzijas paziņojumu pret kravas ekspeditoru, pierādīt, ka kravas bojājums vai vērtības samazināšanās notikusi pirms tam, kad krava ir saņemta. Ja pretenzijas iesniedzējs nevar to pierādīt, krava tiek uzskatīta par piegādātu perfektā stāvoklī. Pretenzijas paziņojums attiecībā uz iemeslu, kas ir atšķirīgs no kravas bojājuma, vērtības samazināšanās vai zaudējuma, ir jāiesniedz četrpadsmit dienu laikā no dienas, kurā pasūtītājs uzzināja vai varēja būt uzzinājis par apstākļiem, kuri veido bāzi kravas ekspeditora atbildībai. Ja šāds pretenzijas paziņojums nav bijis iesniegts, pasūtītājs ir zaudējis viņa tiesības uz pretenziju.</w:t>
      </w:r>
    </w:p>
    <w:p>
      <w:pPr>
        <w:pStyle w:val="NormalWeb"/>
        <w:shd w:fill="4D5E6B" w:val="clear"/>
        <w:rPr>
          <w:rFonts w:ascii="Tahoma" w:hAnsi="Tahoma" w:cs="Tahoma"/>
          <w:b/>
          <w:b/>
          <w:color w:val="DEDEDE"/>
        </w:rPr>
      </w:pPr>
      <w:r>
        <w:rPr>
          <w:rFonts w:cs="Tahoma" w:ascii="Tahoma" w:hAnsi="Tahoma"/>
          <w:b/>
          <w:color w:val="DEDEDE"/>
        </w:rPr>
        <w:t>Kad ar kravas ekspeditoru ir bijis nolīgts noteikts transportēšanas veids, ir jāpielieto likumdošanā noteiktie noteikumi un vispārēji pieņemti nosacījumi, kas pielietojami šādam transportēšanas veidam, līdz pakāpei, novirze no kuras ir noteikta šī paragrāfa 1.rindkopā.</w:t>
      </w:r>
    </w:p>
    <w:p>
      <w:pPr>
        <w:pStyle w:val="Heading4"/>
        <w:shd w:fill="4D5E6B" w:val="clear"/>
        <w:rPr>
          <w:rFonts w:ascii="Tahoma" w:hAnsi="Tahoma" w:cs="Tahoma"/>
          <w:color w:val="DEDEDE"/>
        </w:rPr>
      </w:pPr>
      <w:r>
        <w:rPr>
          <w:rFonts w:cs="Tahoma" w:ascii="Tahoma" w:hAnsi="Tahoma"/>
          <w:color w:val="DEDEDE"/>
        </w:rPr>
        <w:t>LAIKA IEROBEŽOJUMS (Dānija, Somija un Zviedrija)</w:t>
      </w:r>
    </w:p>
    <w:p>
      <w:pPr>
        <w:pStyle w:val="Heading5"/>
        <w:shd w:fill="4D5E6B" w:val="clear"/>
        <w:rPr>
          <w:rFonts w:ascii="Tahoma" w:hAnsi="Tahoma" w:cs="Tahoma"/>
          <w:color w:val="DEDEDE"/>
          <w:sz w:val="24"/>
          <w:szCs w:val="24"/>
        </w:rPr>
      </w:pPr>
      <w:r>
        <w:rPr>
          <w:rFonts w:cs="Tahoma" w:ascii="Tahoma" w:hAnsi="Tahoma"/>
          <w:color w:val="DEDEDE"/>
          <w:sz w:val="24"/>
          <w:szCs w:val="24"/>
        </w:rPr>
        <w:t>§ 30</w:t>
      </w:r>
    </w:p>
    <w:p>
      <w:pPr>
        <w:pStyle w:val="NormalWeb"/>
        <w:shd w:fill="4D5E6B" w:val="clear"/>
        <w:rPr>
          <w:rFonts w:ascii="Tahoma" w:hAnsi="Tahoma" w:cs="Tahoma"/>
          <w:b/>
          <w:b/>
          <w:color w:val="DEDEDE"/>
        </w:rPr>
      </w:pPr>
      <w:r>
        <w:rPr>
          <w:rFonts w:cs="Tahoma" w:ascii="Tahoma" w:hAnsi="Tahoma"/>
          <w:b/>
          <w:color w:val="DEDEDE"/>
        </w:rPr>
        <w:t>Tiesas prāva pret kravas ekspeditoru ir jāuzsāk viena gada laika periodā, pretējā gadījumā tiesības uz pretenziju tiks zaudētas. Laika ierobežojuma periods darbojas :</w:t>
        <w:br/>
        <w:t>a) uz kravas vērtības pazemināšanos vai bojājumu no dienas, kurā krava tika piegādāta saņēmējam,</w:t>
        <w:br/>
        <w:t xml:space="preserve">b) uz visa sūtījuma aizkavēšanos, zaudējumu vai citu zaudējumu veidu no agrākā laika, kad tika paziņots par aizkavēšanos, zaudējumu vai citiem zaudējumiem. </w:t>
      </w:r>
    </w:p>
    <w:p>
      <w:pPr>
        <w:pStyle w:val="NormalWeb"/>
        <w:shd w:fill="4D5E6B" w:val="clear"/>
        <w:rPr>
          <w:rFonts w:ascii="Tahoma" w:hAnsi="Tahoma" w:cs="Tahoma"/>
          <w:b/>
          <w:b/>
          <w:color w:val="DEDEDE"/>
        </w:rPr>
      </w:pPr>
      <w:r>
        <w:rPr>
          <w:rFonts w:cs="Tahoma" w:ascii="Tahoma" w:hAnsi="Tahoma"/>
          <w:b/>
          <w:color w:val="DEDEDE"/>
        </w:rPr>
        <w:t>Šis laika ierobežojums attiecas kad kravas ekspeditora ierastā uzņēmējdarbības vieta atrodas Dānijā, Somijā vai Zviedrijā.</w:t>
      </w:r>
    </w:p>
    <w:p>
      <w:pPr>
        <w:pStyle w:val="NormalWeb"/>
        <w:shd w:fill="4D5E6B" w:val="clear"/>
        <w:rPr>
          <w:rFonts w:ascii="Tahoma" w:hAnsi="Tahoma" w:cs="Tahoma"/>
          <w:b/>
          <w:b/>
          <w:color w:val="DEDEDE"/>
        </w:rPr>
      </w:pPr>
      <w:r>
        <w:rPr>
          <w:rFonts w:cs="Tahoma" w:ascii="Tahoma" w:hAnsi="Tahoma"/>
          <w:b/>
          <w:color w:val="DEDEDE"/>
        </w:rPr>
        <w:t>Kad ar kravas ekspeditoru ir bijis nolīgts noteikts transportēšanas veids, ir jāpielieto likumdošanā noteiktie noteikumi un vispārēji pieņemti nosacījumi, kas pielietojami šādam transportēšanas veidam, līdz pakāpei, novirze no kuras ir noteikta šī paragrāfa 1.rindkopā.</w:t>
      </w:r>
    </w:p>
    <w:p>
      <w:pPr>
        <w:pStyle w:val="Heading4"/>
        <w:shd w:fill="4D5E6B" w:val="clear"/>
        <w:rPr>
          <w:rFonts w:ascii="Tahoma" w:hAnsi="Tahoma" w:cs="Tahoma"/>
          <w:color w:val="DEDEDE"/>
        </w:rPr>
      </w:pPr>
      <w:r>
        <w:rPr>
          <w:rFonts w:cs="Tahoma" w:ascii="Tahoma" w:hAnsi="Tahoma"/>
          <w:color w:val="DEDEDE"/>
        </w:rPr>
        <w:t>ARBITRĀŽA (Somija, Norvēģija un Zviedrija)</w:t>
      </w:r>
    </w:p>
    <w:p>
      <w:pPr>
        <w:pStyle w:val="Heading5"/>
        <w:shd w:fill="4D5E6B" w:val="clear"/>
        <w:rPr>
          <w:rFonts w:ascii="Tahoma" w:hAnsi="Tahoma" w:cs="Tahoma"/>
          <w:color w:val="DEDEDE"/>
          <w:sz w:val="24"/>
          <w:szCs w:val="24"/>
        </w:rPr>
      </w:pPr>
      <w:r>
        <w:rPr>
          <w:rFonts w:cs="Tahoma" w:ascii="Tahoma" w:hAnsi="Tahoma"/>
          <w:color w:val="DEDEDE"/>
          <w:sz w:val="24"/>
          <w:szCs w:val="24"/>
        </w:rPr>
        <w:t>§ 31</w:t>
      </w:r>
    </w:p>
    <w:p>
      <w:pPr>
        <w:pStyle w:val="NormalWeb"/>
        <w:shd w:fill="4D5E6B" w:val="clear"/>
        <w:rPr>
          <w:rFonts w:ascii="Tahoma" w:hAnsi="Tahoma" w:cs="Tahoma"/>
          <w:b/>
          <w:b/>
          <w:color w:val="DEDEDE"/>
        </w:rPr>
      </w:pPr>
      <w:r>
        <w:rPr>
          <w:rStyle w:val="Emphasis"/>
          <w:rFonts w:cs="Tahoma" w:ascii="Tahoma" w:hAnsi="Tahoma"/>
          <w:b/>
          <w:color w:val="DEDEDE"/>
        </w:rPr>
        <w:t>Somija</w:t>
      </w:r>
    </w:p>
    <w:p>
      <w:pPr>
        <w:pStyle w:val="NormalWeb"/>
        <w:shd w:fill="4D5E6B" w:val="clear"/>
        <w:rPr>
          <w:rFonts w:ascii="Tahoma" w:hAnsi="Tahoma" w:cs="Tahoma"/>
          <w:b/>
          <w:b/>
          <w:color w:val="DEDEDE"/>
        </w:rPr>
      </w:pPr>
      <w:r>
        <w:rPr>
          <w:rFonts w:cs="Tahoma" w:ascii="Tahoma" w:hAnsi="Tahoma"/>
          <w:b/>
          <w:color w:val="DEDEDE"/>
        </w:rPr>
        <w:t>Izņemot kā noteikts zemāk, strīdi starp kravas ekspeditoru un viņa pasūtītāju nav jāizskata tiesās, bet jāizlemj arbitrāžai un saskaņā ar Somijas likumdošanu. Šķīrējtiesnesis ir jānosaka Somijas Centrālās Tirdzniecības Kameras Arbitrāžas Institūtam, un arbitrāža jāveic saskaņā ar šī Institūta Noteikumiem. Arbitrāžai jānotiek Helsinku pilsētā. Tiesvedības uzsākšanās neapstrīdēto prasību piedziņai nenozīmē atteikšanos no arbitrāžas attiecībā uz apstrīdētajām pretprasībām, kuras var nebūt piemērotas, iztiesātas vai pretstatītas citādi kā ar arbitrāžas līdzekļiem.</w:t>
      </w:r>
    </w:p>
    <w:p>
      <w:pPr>
        <w:pStyle w:val="NormalWeb"/>
        <w:shd w:fill="4D5E6B" w:val="clear"/>
        <w:rPr>
          <w:rFonts w:ascii="Tahoma" w:hAnsi="Tahoma" w:cs="Tahoma"/>
          <w:b/>
          <w:b/>
          <w:color w:val="DEDEDE"/>
        </w:rPr>
      </w:pPr>
      <w:r>
        <w:rPr>
          <w:rStyle w:val="Emphasis"/>
          <w:rFonts w:cs="Tahoma" w:ascii="Tahoma" w:hAnsi="Tahoma"/>
          <w:b/>
          <w:color w:val="DEDEDE"/>
        </w:rPr>
        <w:t>Norvēģija</w:t>
      </w:r>
    </w:p>
    <w:p>
      <w:pPr>
        <w:pStyle w:val="NormalWeb"/>
        <w:shd w:fill="4D5E6B" w:val="clear"/>
        <w:rPr>
          <w:rFonts w:ascii="Tahoma" w:hAnsi="Tahoma" w:cs="Tahoma"/>
          <w:b/>
          <w:b/>
          <w:color w:val="DEDEDE"/>
        </w:rPr>
      </w:pPr>
      <w:r>
        <w:rPr>
          <w:rFonts w:cs="Tahoma" w:ascii="Tahoma" w:hAnsi="Tahoma"/>
          <w:b/>
          <w:color w:val="DEDEDE"/>
        </w:rPr>
        <w:t>Strīdi starp kravas ekspeditoru un viņa pasūtītāju, izņemot kā noteikts zemāk, nav jāizskata tiesās, bet jāizlemj arbitrāžai un saskaņā Arbitrāžas un Alternatīvās Strīdu Rezolūcijas Noteikumiem, kurus pieņēmis Oslo Tirdzniecības Kameras Arbitrāžas Institūts. Šim Institūtam būs atļauts lemt vai dotajā gadījumā jāpielieto parastie arbitrāžas noteikumi, ņemot vērā lietas komplicētību, strīda jautājuma vērtību un citus apstākļus. Tiesvedības uzsākšanās neapstrīdēto prasību piedziņai nenozīmē atteikšanos no arbitrāžas attiecībā uz apstrīdētajām pretprasībām, kuras var nebūt piemērotas, iztiesātas vai pretstatītas citādi kā ar arbitrāžas līdzekļiem.</w:t>
      </w:r>
    </w:p>
    <w:p>
      <w:pPr>
        <w:pStyle w:val="NormalWeb"/>
        <w:shd w:fill="4D5E6B" w:val="clear"/>
        <w:rPr>
          <w:rFonts w:ascii="Tahoma" w:hAnsi="Tahoma" w:cs="Tahoma"/>
          <w:b/>
          <w:b/>
          <w:color w:val="DEDEDE"/>
        </w:rPr>
      </w:pPr>
      <w:r>
        <w:rPr>
          <w:rFonts w:cs="Tahoma" w:ascii="Tahoma" w:hAnsi="Tahoma"/>
          <w:b/>
          <w:color w:val="DEDEDE"/>
        </w:rPr>
        <w:t>Arbitrāžas Noteikumi un Oslo Tirdzniecības Kameras Arbitrāžas Institūta Alternatīvās Strīdu Rezolūcijas un Norvēģijas likumdošana jāpiemēro tad, kad kravas ekspeditora ierastā uzņēmējdarbības vieta atrodas Norvēģijā.</w:t>
      </w:r>
    </w:p>
    <w:p>
      <w:pPr>
        <w:pStyle w:val="NormalWeb"/>
        <w:shd w:fill="4D5E6B" w:val="clear"/>
        <w:rPr>
          <w:rFonts w:ascii="Tahoma" w:hAnsi="Tahoma" w:cs="Tahoma"/>
          <w:b/>
          <w:b/>
          <w:color w:val="DEDEDE"/>
        </w:rPr>
      </w:pPr>
      <w:r>
        <w:rPr>
          <w:rFonts w:cs="Tahoma" w:ascii="Tahoma" w:hAnsi="Tahoma"/>
          <w:b/>
          <w:color w:val="DEDEDE"/>
        </w:rPr>
        <w:t>Strīdi attiecībā uz apjomiem, kas nepārsniedz NOK 300 000 vai kuri skar pasūtītājus, kuri tika iesaistījušies līgumā galvenokārt privātos nolūkos, tomēr nebūs arbitrāžas subjekts, ja vien nav nolīgts citādi.</w:t>
      </w:r>
    </w:p>
    <w:p>
      <w:pPr>
        <w:pStyle w:val="NormalWeb"/>
        <w:shd w:fill="4D5E6B" w:val="clear"/>
        <w:rPr>
          <w:rFonts w:ascii="Tahoma" w:hAnsi="Tahoma" w:cs="Tahoma"/>
          <w:b/>
          <w:b/>
          <w:color w:val="DEDEDE"/>
        </w:rPr>
      </w:pPr>
      <w:r>
        <w:rPr>
          <w:rStyle w:val="Emphasis"/>
          <w:rFonts w:cs="Tahoma" w:ascii="Tahoma" w:hAnsi="Tahoma"/>
          <w:b/>
          <w:color w:val="DEDEDE"/>
        </w:rPr>
        <w:t>Zviedrija</w:t>
      </w:r>
    </w:p>
    <w:p>
      <w:pPr>
        <w:pStyle w:val="NormalWeb"/>
        <w:shd w:fill="4D5E6B" w:val="clear"/>
        <w:rPr>
          <w:rFonts w:ascii="Tahoma" w:hAnsi="Tahoma" w:cs="Tahoma"/>
          <w:b/>
          <w:b/>
          <w:color w:val="DEDEDE"/>
        </w:rPr>
      </w:pPr>
      <w:r>
        <w:rPr>
          <w:rFonts w:cs="Tahoma" w:ascii="Tahoma" w:hAnsi="Tahoma"/>
          <w:b/>
          <w:color w:val="DEDEDE"/>
        </w:rPr>
        <w:t>Strīdi starp kravas ekspeditoru un viņa pasūtītāju, izņemot kā noteikts zemāk, nav jāizskata tiesās, bet jāizlemj, piemērojot Zviedrijas arbitrāžas likumdošanu, saskaņā ar Stokholmas Tirdzniecības Kameras Arbitrāžas Institūta Noteikumiem. Ir jāpielieto Vienkāršotās Arbitrāžas Noteikumi, ja vien Institūts, lietas komplicētības , strīda jautājuma vērtības vai citu apstākļu dēļ nelemj, ka jāpielieto Institūta Arbitrāžas noteikumi. Ja tā, Institūtam arī ir jālemj vai Arbitrāžas Tribunālam jāsastāv no viena vai trijiem šķīrējtiesnešiem.</w:t>
      </w:r>
    </w:p>
    <w:p>
      <w:pPr>
        <w:pStyle w:val="NormalWeb"/>
        <w:shd w:fill="4D5E6B" w:val="clear"/>
        <w:rPr>
          <w:rFonts w:ascii="Tahoma" w:hAnsi="Tahoma" w:cs="Tahoma"/>
          <w:b/>
          <w:b/>
          <w:color w:val="DEDEDE"/>
        </w:rPr>
      </w:pPr>
      <w:r>
        <w:rPr>
          <w:rFonts w:cs="Tahoma" w:ascii="Tahoma" w:hAnsi="Tahoma"/>
          <w:b/>
          <w:color w:val="DEDEDE"/>
        </w:rPr>
        <w:t>Tiesvedības uzsākšanās neapstrīdēto prasību piedziņai nenozīmē atteikšanos no arbitrāžas attiecībā uz apstrīdētajām pretprasībām, kuras var nebūt piemērotas, iztiesātas vai pretstatītas citādi kā ar arbitrāžu.</w:t>
      </w:r>
    </w:p>
    <w:p>
      <w:pPr>
        <w:pStyle w:val="NormalWeb"/>
        <w:shd w:fill="4D5E6B" w:val="clear"/>
        <w:rPr>
          <w:rFonts w:ascii="Tahoma" w:hAnsi="Tahoma" w:cs="Tahoma"/>
          <w:b/>
          <w:b/>
          <w:color w:val="DEDEDE"/>
        </w:rPr>
      </w:pPr>
      <w:r>
        <w:rPr>
          <w:rFonts w:cs="Tahoma" w:ascii="Tahoma" w:hAnsi="Tahoma"/>
          <w:b/>
          <w:color w:val="DEDEDE"/>
        </w:rPr>
        <w:t>Strīdi attiecībā uz apjomiem, kas nepārsniedz SEK 300 000 vai kuri skar pasūtītājus, kuri tika iesaistījušies līgumā galvenokārt privātos nolūkos, tomēr nebūs arbitrāžas subjekts, ja vien nav nolīgts citādi.</w:t>
      </w:r>
    </w:p>
    <w:p>
      <w:pPr>
        <w:pStyle w:val="Heading4"/>
        <w:shd w:fill="4D5E6B" w:val="clear"/>
        <w:rPr>
          <w:rFonts w:ascii="Tahoma" w:hAnsi="Tahoma" w:cs="Tahoma"/>
          <w:color w:val="DEDEDE"/>
        </w:rPr>
      </w:pPr>
      <w:r>
        <w:rPr>
          <w:rFonts w:cs="Tahoma" w:ascii="Tahoma" w:hAnsi="Tahoma"/>
          <w:color w:val="DEDEDE"/>
        </w:rPr>
        <w:t>JURISDIKCIJA (Dānija)</w:t>
      </w:r>
    </w:p>
    <w:p>
      <w:pPr>
        <w:pStyle w:val="Heading5"/>
        <w:shd w:fill="4D5E6B" w:val="clear"/>
        <w:rPr>
          <w:rFonts w:ascii="Tahoma" w:hAnsi="Tahoma" w:cs="Tahoma"/>
          <w:color w:val="DEDEDE"/>
          <w:sz w:val="24"/>
          <w:szCs w:val="24"/>
        </w:rPr>
      </w:pPr>
      <w:r>
        <w:rPr>
          <w:rFonts w:cs="Tahoma" w:ascii="Tahoma" w:hAnsi="Tahoma"/>
          <w:color w:val="DEDEDE"/>
          <w:sz w:val="24"/>
          <w:szCs w:val="24"/>
        </w:rPr>
        <w:t>§ 32</w:t>
      </w:r>
    </w:p>
    <w:p>
      <w:pPr>
        <w:pStyle w:val="NormalWeb"/>
        <w:shd w:fill="4D5E6B" w:val="clear"/>
        <w:rPr>
          <w:rFonts w:ascii="Tahoma" w:hAnsi="Tahoma" w:cs="Tahoma"/>
          <w:b/>
          <w:b/>
        </w:rPr>
      </w:pPr>
      <w:r>
        <w:rPr>
          <w:rFonts w:cs="Tahoma" w:ascii="Tahoma" w:hAnsi="Tahoma"/>
          <w:b/>
          <w:color w:val="DEDEDE"/>
        </w:rPr>
        <w:t>Kad kravas ekspeditora ierastā uzņēmējdarbības vieta atrodas Dānijā, tiesvedības process pret viņu jāuzsāk Dānijā un saskaņā ar Dānijas likumdošanu.</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1:00Z</dcterms:created>
  <dc:creator> Administrator</dc:creator>
  <dc:description/>
  <cp:keywords/>
  <dc:language>en-US</dc:language>
  <cp:lastModifiedBy> Administrator</cp:lastModifiedBy>
  <dcterms:modified xsi:type="dcterms:W3CDTF">2009-09-18T08:02:00Z</dcterms:modified>
  <cp:revision>1</cp:revision>
  <dc:subject/>
  <dc:title>SKANDINĀVIJAS KRAVU EKSPEDITORU ASOCIĀCIJAS VISPĀRĒJIE NOTEIKUMI</dc:title>
</cp:coreProperties>
</file>